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劳动即教育，用心灵去认识周围世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lang w:val="en-US" w:eastAsia="zh-CN"/>
        </w:rPr>
        <w:t>----</w:t>
      </w:r>
      <w:r>
        <w:rPr>
          <w:b/>
          <w:bCs/>
          <w:sz w:val="28"/>
          <w:szCs w:val="28"/>
        </w:rPr>
        <w:t>小河镇中心小学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劳动教育生活技能汇报展示资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育家苏赫姆林斯基说“劳动是有神奇力量的民间教育学，给我们开辟了教育智慧的新源泉。这种源泉是书本教育理论所不知道的。我们深信，只有通过有汗水，有老茧和疲乏人的劳动，人的心灵才会变得敏感、温柔。通过劳动，人才具有用心灵去认识周围世界的能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t>劳动，以身体力行的方式获取知识，是人类文明起源发展的最主要手段，劳动教育是我国学校教育的传统，是培养“德智体美劳”全面发展人才的关键一环。</w:t>
      </w:r>
      <w:r>
        <w:rPr>
          <w:sz w:val="28"/>
          <w:szCs w:val="28"/>
          <w:lang w:val="en-US" w:eastAsia="zh-CN"/>
        </w:rPr>
        <w:t>本月，我校每个年级组根据不同的训练内容，安排了学生劳动，一起来欣赏下他们的美丽瞬间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一年级的小朋友学会给长辈盛饭啦！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4655185" cy="46551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cs="Times New Roman"/>
          <w:b w:val="false"/>
          <w:b w:val="false"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42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cs="Times New Roman"/>
          <w:kern w:val="2"/>
          <w:szCs w:val="24"/>
          <w:lang w:val="en-US" w:eastAsia="zh-CN" w:bidi="ar-SA"/>
        </w:rPr>
        <w:t>二年级的小朋友学会帮忙洗碗筷啦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3115310" cy="42710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三年级的小朋友学着煮面条</w:t>
      </w: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4257675" cy="47339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年级的小朋友学着整理自己的衣柜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五年级的学生试着自己动手炒菜</w:t>
      </w: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5266055" cy="39497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六年级的学生试着自己动手炒菜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5266055" cy="394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通过本月的劳动教育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丰富了学生的课余文化生活，更加调动了学生参与的积极性，培养了学生积极劳动的热情，养成了爱劳动的好习惯，并能珍惜他人的劳动成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真正地通过劳动，用心灵去认知周围这个世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百度文库"/>
    <w:basedOn w:val="Normal"/>
    <w:qFormat/>
    <w:pPr>
      <w:spacing w:lineRule="auto" w:line="480"/>
      <w:ind w:firstLine="643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50:26Z</dcterms:created>
  <dc:creator>Administrator</dc:creator>
  <dc:description/>
  <dc:language>en-US</dc:language>
  <cp:lastModifiedBy>蓝程鹏</cp:lastModifiedBy>
  <dcterms:modified xsi:type="dcterms:W3CDTF">2022-04-01T1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