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河镇中心小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月劳动教育生活技能汇报展示资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党的十九大提出的“培养担当民族复兴大任的时代新人”和习近平总书记关于青少年“扣好人生第一粒扣子”的重要指示精神，积极培养学生热爱劳动的思想，养成热爱劳动的习惯，发扬吃苦耐劳、艰苦奋斗的精神。我校组织开展了劳动教育主题活动，</w:t>
      </w:r>
      <w:r>
        <w:rPr>
          <w:sz w:val="28"/>
          <w:szCs w:val="28"/>
          <w:lang w:eastAsia="zh-CN"/>
        </w:rPr>
        <w:t>一起来看看我们的劳动小能手吧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年级的小朋友会用自己的双手帮家里做力所能及的家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102735" cy="55092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年级的小朋友帮家里洗碗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529455" cy="62103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看，三年级小朋友，帮长辈盛饭，从小做个懂礼貌的小孩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371975" cy="59956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年级的同学吃过晚饭后同家中一起收拾餐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834130" cy="5258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的学生种植绿植，爱护花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956050" cy="54241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年级的同学整理自己的书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488815" cy="44888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的活动，使学生明白劳动最光荣，劳动是快乐的，要时时处处创造劳动，要热爱劳动和珍惜劳动成果。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增强了学生的劳动观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更增强我校学生的劳动意识和团结协作的精神，锻炼了学生的意志品格，让学生懂得了应该珍惜每个人的劳动成果，尊重别人的劳动。并把这种观念和思想带到今后的学习和工作当中，形成良好的生活习惯和优良作风，提高学生的综合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0:12Z</dcterms:created>
  <dc:creator>Administrator</dc:creator>
  <dc:description/>
  <dc:language>en-US</dc:language>
  <cp:lastModifiedBy>蓝程鹏</cp:lastModifiedBy>
  <dcterms:modified xsi:type="dcterms:W3CDTF">2022-04-01T12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