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sz w:val="36"/>
          <w:szCs w:val="36"/>
        </w:rPr>
        <w:t>正平中心小学教师绩效工资</w:t>
      </w:r>
      <w:r>
        <w:rPr>
          <w:rFonts w:ascii="宋体" w:hAnsi="宋体" w:cs="宋体"/>
          <w:sz w:val="36"/>
          <w:szCs w:val="36"/>
          <w:lang w:eastAsia="zh-CN"/>
        </w:rPr>
        <w:t>分配</w:t>
      </w:r>
      <w:r>
        <w:rPr>
          <w:rFonts w:ascii="宋体" w:hAnsi="宋体" w:cs="宋体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习近平同志新时代中国特色社会主义</w:t>
      </w:r>
      <w:r>
        <w:rPr>
          <w:rFonts w:ascii="仿宋" w:hAnsi="仿宋" w:cs="仿宋" w:eastAsia="仿宋"/>
          <w:sz w:val="28"/>
          <w:szCs w:val="28"/>
        </w:rPr>
        <w:t>重要思想为指导，深入贯彻落实</w:t>
      </w:r>
      <w:r>
        <w:rPr>
          <w:rFonts w:ascii="仿宋" w:hAnsi="仿宋" w:cs="仿宋" w:eastAsia="仿宋"/>
          <w:sz w:val="28"/>
          <w:szCs w:val="28"/>
          <w:lang w:eastAsia="zh-CN"/>
        </w:rPr>
        <w:t>十九大精神</w:t>
      </w:r>
      <w:r>
        <w:rPr>
          <w:rFonts w:ascii="仿宋" w:hAnsi="仿宋" w:cs="仿宋" w:eastAsia="仿宋"/>
          <w:sz w:val="28"/>
          <w:szCs w:val="28"/>
        </w:rPr>
        <w:t>，坚持以人为本，以实施绩效工资为契机，充分发挥绩效工资的激励作用，促进广大教职工爱岗敬业，推进全镇小学教育事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按劳分配优质优酬多劳多得的原则；坚持公开公平公正的原则；坚持科学合理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实施范围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编在岗的公办教职工，从</w:t>
      </w:r>
      <w:r>
        <w:rPr>
          <w:rFonts w:ascii="仿宋" w:hAnsi="仿宋" w:cs="仿宋" w:eastAsia="仿宋"/>
          <w:sz w:val="28"/>
          <w:szCs w:val="28"/>
          <w:lang w:eastAsia="zh-CN"/>
        </w:rPr>
        <w:t>颁布之日</w:t>
      </w:r>
      <w:r>
        <w:rPr>
          <w:rFonts w:ascii="仿宋" w:hAnsi="仿宋" w:cs="仿宋" w:eastAsia="仿宋"/>
          <w:sz w:val="28"/>
          <w:szCs w:val="28"/>
        </w:rPr>
        <w:t>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绩效工资的领导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考核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刘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组长：王茂盛 曾春荀 肖建军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媛媛　肖优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郭东文</w:t>
      </w:r>
      <w:r>
        <w:rPr>
          <w:rFonts w:ascii="仿宋" w:hAnsi="仿宋" w:cs="仿宋" w:eastAsia="仿宋"/>
          <w:sz w:val="28"/>
          <w:szCs w:val="28"/>
          <w:lang w:eastAsia="zh-CN"/>
        </w:rPr>
        <w:t>　李金慧　曹可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陈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921" w:right="0" w:hanging="3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分工负责人：曾春荀</w:t>
      </w:r>
      <w:r>
        <w:rPr>
          <w:rFonts w:ascii="仿宋" w:hAnsi="仿宋" w:cs="仿宋" w:eastAsia="仿宋"/>
          <w:sz w:val="28"/>
          <w:szCs w:val="28"/>
          <w:lang w:eastAsia="zh-CN"/>
        </w:rPr>
        <w:t>、谢媛媛</w:t>
      </w:r>
      <w:r>
        <w:rPr>
          <w:rFonts w:ascii="仿宋" w:hAnsi="仿宋" w:cs="仿宋" w:eastAsia="仿宋"/>
          <w:sz w:val="28"/>
          <w:szCs w:val="28"/>
        </w:rPr>
        <w:t>（绩：教学成绩；勤：出勤、工作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茂盛（班子评价：测评；德：师德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金慧</w:t>
      </w:r>
      <w:r>
        <w:rPr>
          <w:rFonts w:ascii="仿宋" w:hAnsi="仿宋" w:cs="仿宋" w:eastAsia="仿宋"/>
          <w:sz w:val="28"/>
          <w:szCs w:val="28"/>
        </w:rPr>
        <w:t>（能：常规、教科研；</w:t>
      </w:r>
      <w:r>
        <w:rPr>
          <w:rFonts w:ascii="仿宋" w:hAnsi="仿宋" w:cs="仿宋" w:eastAsia="仿宋"/>
          <w:sz w:val="28"/>
          <w:szCs w:val="28"/>
          <w:lang w:eastAsia="zh-CN"/>
        </w:rPr>
        <w:t>文化抽测、素质教育抽测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肖优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各种</w:t>
      </w:r>
      <w:r>
        <w:rPr>
          <w:rFonts w:ascii="仿宋" w:hAnsi="仿宋" w:cs="仿宋" w:eastAsia="仿宋"/>
          <w:sz w:val="28"/>
          <w:szCs w:val="28"/>
        </w:rPr>
        <w:t>竞赛、文体竞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曹可欣（先进班集体、流动红旗、稿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宝生（负责各功能室的考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建军</w:t>
      </w:r>
      <w:r>
        <w:rPr>
          <w:rFonts w:ascii="仿宋" w:hAnsi="仿宋" w:cs="仿宋" w:eastAsia="仿宋"/>
          <w:sz w:val="28"/>
          <w:szCs w:val="28"/>
          <w:lang w:eastAsia="zh-CN"/>
        </w:rPr>
        <w:t>、郭东文</w:t>
      </w:r>
      <w:r>
        <w:rPr>
          <w:rFonts w:ascii="仿宋" w:hAnsi="仿宋" w:cs="仿宋" w:eastAsia="仿宋"/>
          <w:sz w:val="28"/>
          <w:szCs w:val="28"/>
        </w:rPr>
        <w:t>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绩效工资的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工资分基础性和奖励性两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基础性绩效工资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岗位津贴和班主任津贴两项组成。其中岗位津贴按照教职工所属岗位（职称）分组分类确定，每月工资中发放。班主任津贴由担任班主任的教师享受，每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，由学校制定班主任绩效考核方案，考核结果作为发放班主任津贴的依据，不再担任时即取消，发放的具体标准经教育主管部门审核，人事、财政部门审批后，按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奖励性绩效工资分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励性绩效工资按学期审批、核算、发放，每学期分两次分配（即一次分配、二次分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一次分配：根据教师岗位职称级别，核发教师个人一次分配奖励性绩效工资，相同职称的教师一次分配金额相同，分小特高、小学高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、小一、小二、见习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分配后，全体教职工的二次分配的原始基数相同，每学期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次分配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为出勤奖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为个人业绩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勤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），依照教师个人出勤积分办法由各学校核定上报，也可各校制定相关考勤办法，但学校总金额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sz w:val="28"/>
          <w:szCs w:val="28"/>
        </w:rPr>
        <w:t>业绩考核奖励：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个人业绩二次</w:t>
      </w:r>
      <w:r>
        <w:rPr>
          <w:rFonts w:ascii="仿宋" w:hAnsi="仿宋" w:cs="仿宋" w:eastAsia="仿宋"/>
          <w:spacing w:val="-8"/>
          <w:sz w:val="28"/>
          <w:szCs w:val="28"/>
        </w:rPr>
        <w:t>分配总额＝分配原始基数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元）</w:t>
      </w:r>
      <w:r>
        <w:rPr>
          <w:rFonts w:eastAsia="仿宋" w:cs="仿宋" w:ascii="仿宋" w:hAnsi="仿宋"/>
          <w:spacing w:val="-8"/>
          <w:sz w:val="28"/>
          <w:szCs w:val="28"/>
        </w:rPr>
        <w:t>×</w:t>
      </w:r>
      <w:r>
        <w:rPr>
          <w:rFonts w:ascii="仿宋" w:hAnsi="仿宋" w:cs="仿宋" w:eastAsia="仿宋"/>
          <w:spacing w:val="-8"/>
          <w:sz w:val="28"/>
          <w:szCs w:val="28"/>
        </w:rPr>
        <w:t>全镇在编在岗公办教职工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绩考核奖励依据《正平中心小学教职工业绩评价实施方案》中教师考核积分进行奖励。分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个人二次</w:t>
      </w:r>
      <w:r>
        <w:rPr>
          <w:rFonts w:ascii="仿宋" w:hAnsi="仿宋" w:cs="仿宋" w:eastAsia="仿宋"/>
          <w:sz w:val="28"/>
          <w:szCs w:val="28"/>
        </w:rPr>
        <w:t>业绩考核奖励＝二次分配总额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全镇业绩考核总分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个人考核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他</w:t>
      </w:r>
      <w:r>
        <w:rPr>
          <w:rFonts w:ascii="仿宋" w:hAnsi="仿宋" w:cs="仿宋" w:eastAsia="仿宋"/>
          <w:spacing w:val="-8"/>
          <w:sz w:val="28"/>
          <w:szCs w:val="28"/>
        </w:rPr>
        <w:t>绩效分配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他</w:t>
      </w:r>
      <w:r>
        <w:rPr>
          <w:rFonts w:ascii="仿宋" w:hAnsi="仿宋" w:cs="仿宋" w:eastAsia="仿宋"/>
          <w:spacing w:val="-8"/>
          <w:sz w:val="28"/>
          <w:szCs w:val="28"/>
        </w:rPr>
        <w:t>绩效分配资金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用于</w:t>
      </w:r>
      <w:r>
        <w:rPr>
          <w:rFonts w:ascii="仿宋" w:hAnsi="仿宋" w:cs="仿宋" w:eastAsia="仿宋"/>
          <w:sz w:val="28"/>
          <w:szCs w:val="28"/>
        </w:rPr>
        <w:t>超工作量津贴、</w:t>
      </w:r>
      <w:r>
        <w:rPr>
          <w:rFonts w:ascii="仿宋" w:hAnsi="仿宋" w:cs="仿宋" w:eastAsia="仿宋"/>
          <w:sz w:val="28"/>
          <w:szCs w:val="28"/>
          <w:lang w:eastAsia="zh-CN"/>
        </w:rPr>
        <w:t>教育教学成果（指导）奖励、抽测奖励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若资金不足，则在竞赛部分打折进行计算；若资金有结余，则全镇教师平均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</w:rPr>
        <w:t>、超工作量津贴：教职工协助完成全镇中心工作，如：封卷、竞赛监考</w:t>
      </w:r>
      <w:r>
        <w:rPr>
          <w:rFonts w:ascii="仿宋" w:hAnsi="仿宋" w:cs="仿宋" w:eastAsia="仿宋"/>
          <w:sz w:val="28"/>
          <w:szCs w:val="28"/>
          <w:lang w:eastAsia="zh-CN"/>
        </w:rPr>
        <w:t>、晚自习补贴、承担公开教学、全镇中心工作加班</w:t>
      </w:r>
      <w:r>
        <w:rPr>
          <w:rFonts w:ascii="仿宋" w:hAnsi="仿宋" w:cs="仿宋" w:eastAsia="仿宋"/>
          <w:sz w:val="28"/>
          <w:szCs w:val="28"/>
        </w:rPr>
        <w:t>等，折合成课时量发放超工作量津贴</w:t>
      </w:r>
      <w:r>
        <w:rPr>
          <w:rFonts w:ascii="仿宋" w:hAnsi="仿宋" w:cs="仿宋" w:eastAsia="仿宋"/>
          <w:sz w:val="28"/>
          <w:szCs w:val="28"/>
          <w:lang w:eastAsia="zh-CN"/>
        </w:rPr>
        <w:t>。其中各功能室负责人按每周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时计算，</w:t>
      </w:r>
      <w:r>
        <w:rPr>
          <w:rFonts w:ascii="仿宋" w:hAnsi="仿宋" w:cs="仿宋" w:eastAsia="仿宋"/>
          <w:sz w:val="28"/>
          <w:szCs w:val="28"/>
          <w:lang w:eastAsia="zh-CN"/>
        </w:rPr>
        <w:t>每人每学期补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教育、教学成果（指导）奖励：教师参赛、指导学生参赛获奖按照《正平中心小学教师教育教学成果、指导学生奖励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文化抽测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素质教育抽测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师个人奖励性绩效工资二次分配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勤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业绩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绩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关于对各功能室管理人员的考核办法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校根据管理人员对工作完成情况进行月考核和年度考核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基本要求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各功能室的卫生打扫与保持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做好与实验教学有关的准备工作并指导学生参与实验活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仪器、图书的收集、整理与维护，积极做好开发与利用等方面的建议。 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做好与任课教师的配合协调、实验开出率及仪器图书的周转率等工作。 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健全及规范管理各种帐册及档案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考核办法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考核小组采用不定时检查的方式，每两周检查一次。每月总结一次，学期末进行综合评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通过查看现场、实物、原始记录等方法，逐项量化评估计分，并按总分高低排列名次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考核分优秀、良好、合格和不合格四个等级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奖惩措施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于完成岗位目标管理的教师，成绩显著的给予表扬，参照绩效工资考核办法给予绩效奖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每学期给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的奖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不能完成岗位目标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考核不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的教师，要认真检查原因，属于工作责任心等问题要批评教育，参照绩效工资考核办法作相应的绩效扣除。严重失职造成事故的要追究责任，给予一定的处分并解除相应的工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奖惩情况记入教师的业务档案，作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称评聘、晋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的参考依据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学校评先评优方面，给予考核优秀的管理人员于优先考虑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符合计划生育政策，经批准休产假的，按该教师奖励性绩效实际等级工资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批准退休人员，按实际工作月核发该教师的奖励性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因病请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的（含一个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月发放奖励性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借调教师按照上级有关部门相关政策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假人员按月计发奖励性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奖励性绩效工资指班主任奖励性绩效工资、请假人员部分绩效工资、问责扣除的绩效工资、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期末不参加评卷的老师扣除的资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，期末集中监考、评卷年龄在五十八周岁以上，可不参加评卷，不扣除奖励性绩效工资，其余老师如不参加则扣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奖励性绩效工资，如请病假则应当有县级以上医院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绩效工资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绩效工资专款专用，分账核算。基础性绩效工资按规定程序直接划入个人工资银行卡上，奖励性绩效工资原则上每</w:t>
      </w:r>
      <w:r>
        <w:rPr>
          <w:rFonts w:ascii="仿宋" w:hAnsi="仿宋" w:cs="仿宋" w:eastAsia="仿宋"/>
          <w:sz w:val="28"/>
          <w:szCs w:val="28"/>
        </w:rPr>
        <w:t>学期分配一次，做到每学期收支平衡。绩效工资领导小组和审核小组，每学年对绩效工资收支账目进行审核，并进行财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>、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教师的德能勤绩进行考核，绩效考核合格以上的教职工，全额发放基础性绩效工资；奖励性绩效工资按本方案发放。考核结果被确定为不合格等次的教职工，取消得奖励性绩效工资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方案经教代会讨论通过后施行，解释权归中心小学校长办公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1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一日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9CB"/>
      <w:u w:val="none"/>
    </w:rPr>
  </w:style>
  <w:style w:type="character" w:styleId="VisitedInternetLink">
    <w:name w:val="FollowedHyperlink"/>
    <w:basedOn w:val="Style14"/>
    <w:rPr>
      <w:color w:val="0569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9:00Z</dcterms:created>
  <dc:creator>微软中国</dc:creator>
  <dc:description/>
  <dc:language>en-US</dc:language>
  <cp:lastModifiedBy>Administrator</cp:lastModifiedBy>
  <cp:lastPrinted>2016-03-10T09:39:00Z</cp:lastPrinted>
  <dcterms:modified xsi:type="dcterms:W3CDTF">2017-11-09T01:17:31Z</dcterms:modified>
  <cp:revision>3</cp:revision>
  <dc:subject/>
  <dc:title>正平镇小学2009－2010学年教师绩效工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