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在</w:t>
      </w:r>
      <w:r>
        <w:rPr/>
        <w:t>2018</w:t>
      </w:r>
      <w:r>
        <w:rPr/>
        <w:t>年春节来临之际，正平中心小学党支部、工会慰问困难党员、教师，为他们送上了慰问金。受到慰问的老师和党员对组织的关心表示感谢，并承诺在今后的工作中要更加努力！</w:t>
      </w:r>
    </w:p>
    <w:p>
      <w:pPr>
        <w:pStyle w:val="Normal"/>
        <w:rPr/>
      </w:pPr>
      <w:r>
        <w:rPr/>
        <w:drawing>
          <wp:inline distT="0" distB="0" distL="0" distR="0">
            <wp:extent cx="6170930" cy="4566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456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2884170" cy="2149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17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2110" cy="2160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0" w:right="926" w:gutter="0" w:header="0" w:top="779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7:49:00Z</dcterms:created>
  <dc:creator>HUAYI</dc:creator>
  <dc:description/>
  <cp:keywords/>
  <dc:language>en-US</dc:language>
  <cp:lastModifiedBy>HUAYI</cp:lastModifiedBy>
  <dcterms:modified xsi:type="dcterms:W3CDTF">2018-06-11T07:54:00Z</dcterms:modified>
  <cp:revision>1</cp:revision>
  <dc:subject/>
  <dc:title>      在2018年春节来临之际，正平中心小学党支部、工会慰问困难党员、教师，为他们送上了慰问金</dc:title>
</cp:coreProperties>
</file>