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通手机超市邱老板奉献爱心，为正平中心小学送来</w:t>
      </w:r>
      <w:r>
        <w:rPr/>
        <w:t>100</w:t>
      </w:r>
      <w:r>
        <w:rPr/>
        <w:t>把电风扇。为每所村小送来清凉之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5:00Z</dcterms:created>
  <dc:creator>HUAYI</dc:creator>
  <dc:description/>
  <cp:keywords/>
  <dc:language>en-US</dc:language>
  <cp:lastModifiedBy>HUAYI</cp:lastModifiedBy>
  <dcterms:modified xsi:type="dcterms:W3CDTF">2018-06-11T12:36:00Z</dcterms:modified>
  <cp:revision>1</cp:revision>
  <dc:subject/>
  <dc:title> 华通手机超市邱老板奉献爱心，为正平中心小学送来100把电风扇</dc:title>
</cp:coreProperties>
</file>