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  <w:shd w:fill="FBFEFA" w:val="clear"/>
        </w:rPr>
      </w:pPr>
      <w:r>
        <w:rPr>
          <w:rFonts w:ascii="宋体;SimSun" w:hAnsi="宋体;SimSun" w:cs="宋体;SimSun"/>
          <w:color w:val="000000"/>
          <w:sz w:val="36"/>
          <w:szCs w:val="24"/>
          <w:shd w:fill="FBFEFA" w:val="clear"/>
        </w:rPr>
        <w:t>同课异教探教法，送教研讨放异彩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  <w:shd w:fill="FBFEFA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BFEFA" w:val="clear"/>
        </w:rPr>
        <w:t>一一记信丰三中片区教研</w:t>
      </w:r>
      <w:r>
        <w:rPr>
          <w:rFonts w:cs="宋体;SimSun" w:ascii="宋体;SimSun" w:hAnsi="宋体;SimSun"/>
          <w:color w:val="000000"/>
          <w:sz w:val="24"/>
          <w:szCs w:val="24"/>
          <w:shd w:fill="FBFEFA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BFEFA" w:val="clear"/>
        </w:rPr>
        <w:t>古陂中学承办</w:t>
      </w:r>
      <w:r>
        <w:rPr>
          <w:rFonts w:cs="宋体;SimSun" w:ascii="宋体;SimSun" w:hAnsi="宋体;SimSun"/>
          <w:color w:val="000000"/>
          <w:sz w:val="24"/>
          <w:szCs w:val="24"/>
          <w:shd w:fill="FBFEFA" w:val="clear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shd w:fill="FBFEFA" w:val="clear"/>
        </w:rPr>
        <w:t>活动掠影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  <w:shd w:fill="FBFEFA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BFEFA" w:val="clear"/>
        </w:rPr>
      </w:r>
    </w:p>
    <w:p>
      <w:pPr>
        <w:pStyle w:val="Normal"/>
        <w:ind w:firstLine="496"/>
        <w:jc w:val="left"/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</w:pPr>
      <w:r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  <w:t>为进一步深化课堂教学改革，提高学校教育教学质量，促进教师专业化发展。根据信丰三中片区教研活动计划安排，</w:t>
      </w:r>
      <w:r>
        <w:rPr>
          <w:rFonts w:cs="宋体;SimSun" w:ascii="宋体;SimSun" w:hAnsi="宋体;SimSun"/>
          <w:color w:val="000000"/>
          <w:spacing w:val="4"/>
          <w:sz w:val="24"/>
          <w:szCs w:val="24"/>
          <w:shd w:fill="FBFEFA" w:val="clear"/>
        </w:rPr>
        <w:t>2021</w:t>
      </w:r>
      <w:r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  <w:t>年</w:t>
      </w:r>
      <w:r>
        <w:rPr>
          <w:rFonts w:cs="宋体;SimSun" w:ascii="宋体;SimSun" w:hAnsi="宋体;SimSun"/>
          <w:color w:val="000000"/>
          <w:spacing w:val="4"/>
          <w:sz w:val="24"/>
          <w:szCs w:val="24"/>
          <w:shd w:fill="FBFEFA" w:val="clear"/>
        </w:rPr>
        <w:t>4</w:t>
      </w:r>
      <w:r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  <w:t>月</w:t>
      </w:r>
      <w:r>
        <w:rPr>
          <w:rFonts w:cs="宋体;SimSun" w:ascii="宋体;SimSun" w:hAnsi="宋体;SimSun"/>
          <w:color w:val="000000"/>
          <w:spacing w:val="4"/>
          <w:sz w:val="24"/>
          <w:szCs w:val="24"/>
          <w:shd w:fill="FBFEFA" w:val="clear"/>
        </w:rPr>
        <w:t>15</w:t>
      </w:r>
      <w:r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  <w:t>日上午，古陂中学、大塘中学、铁石口中学、安西中学、龙舌学校、小江中学、信丰三中共</w:t>
      </w:r>
      <w:r>
        <w:rPr>
          <w:rFonts w:cs="宋体;SimSun" w:ascii="宋体;SimSun" w:hAnsi="宋体;SimSun"/>
          <w:color w:val="000000"/>
          <w:spacing w:val="4"/>
          <w:sz w:val="24"/>
          <w:szCs w:val="24"/>
          <w:shd w:fill="FBFEFA" w:val="clear"/>
        </w:rPr>
        <w:t>7</w:t>
      </w:r>
      <w:r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  <w:t>所学校联片送教暨片区教研如约而至。</w:t>
      </w:r>
    </w:p>
    <w:p>
      <w:pPr>
        <w:pStyle w:val="Normal"/>
        <w:ind w:firstLine="496"/>
        <w:jc w:val="left"/>
        <w:rPr/>
      </w:pPr>
      <w:r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  <w:t>有人说：教学研讨从公开课开始。课堂虽小，却折射出无限关于教育的话题。此次教研活动以信丰三中优秀教师“送教下乡”为主旨，四位优秀老师通过精心的课前准备，精准的内容把握，鲜活的课堂呈现，展示出一节节各具特色、精彩纷呈的课堂。她们或激趣导入，或循循善诱，或热情鼓励，或冷静分析，在与学生亲切的互动中生成了一个又一个精彩的瞬间，可谓是节节有亮点，人人有收获。让在场兄学校的老师受益匪浅，理念更新。</w:t>
      </w:r>
    </w:p>
    <w:p>
      <w:pPr>
        <w:pStyle w:val="Normal"/>
        <w:ind w:firstLine="496"/>
        <w:jc w:val="left"/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</w:pPr>
      <w:r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  <w:t>在专题讲座中，信丰三中李明走师的《八年级学困生英语兴趣培养》讲座，从四个方面给大家提出了新的教学思路与方法指导：一是为学生降低学习难度，做好学习方法指导，老师耐心细仔的帮学生确立学习目标；二是克服内容单调，精心设计教学活动，拓展教学素材，提高课堂的参与度；三是积极开展有趣的英语兴趣活动，激发学生的学习热情；四是与学生耐心交流沟通，提升专业素养和业务水平。</w:t>
      </w:r>
    </w:p>
    <w:p>
      <w:pPr>
        <w:pStyle w:val="Normal"/>
        <w:ind w:firstLine="496"/>
        <w:jc w:val="left"/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</w:pPr>
      <w:r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  <w:t>善学者明，善思者智。在评课环节，由四位授课教师从选课、构思、设计等方面解读教学过程，对各自的课进行了说课与反思。所有听课老师认真梳理笔记，依次发言谈听课感受。在浓厚的评课氛围中，老师们受益匪浅，大家畅所欲言，共同挖掘课堂亮点，探讨课中产生的教学疑惑，于收获、质疑、反思中碰撞出思想的火花。</w:t>
      </w:r>
    </w:p>
    <w:p>
      <w:pPr>
        <w:pStyle w:val="Qlblock"/>
        <w:shd w:fill="FBFEFA" w:val="clear"/>
        <w:spacing w:before="0" w:after="0"/>
        <w:ind w:firstLine="496"/>
        <w:jc w:val="both"/>
        <w:rPr>
          <w:color w:val="000000"/>
          <w:spacing w:val="4"/>
        </w:rPr>
      </w:pPr>
      <w:r>
        <w:rPr>
          <w:color w:val="000000"/>
          <w:spacing w:val="4"/>
        </w:rPr>
        <w:t>教研员陈小勇主任对此次活动取得的效果进行充分</w:t>
      </w:r>
      <w:r>
        <w:rPr>
          <w:color w:val="000000"/>
          <w:spacing w:val="4"/>
          <w:shd w:fill="FBFEFA" w:val="clear"/>
        </w:rPr>
        <w:t>肯定了授课教师扎实的知识功底，过硬的教学能力，勤勉的教学态度，科学的教学方法</w:t>
      </w:r>
      <w:r>
        <w:rPr>
          <w:color w:val="000000"/>
          <w:spacing w:val="4"/>
        </w:rPr>
        <w:t>。</w:t>
      </w:r>
      <w:r>
        <w:rPr>
          <w:color w:val="000000"/>
          <w:spacing w:val="4"/>
          <w:shd w:fill="FBFEFA" w:val="clear"/>
        </w:rPr>
        <w:t>同时，对课堂教学中存在的一些问题提出了建议：要关注学情，以学生为主，把课堂还给学生，将学生放在主导地位；要创设情境，让学生提出问题，想办法解决问题；要恰当地使用教材，取舍教材，创新地使用教材，潜移默化地渗透学法，使学生乐学、会学，学有所得。特别是</w:t>
      </w:r>
      <w:r>
        <w:rPr>
          <w:color w:val="000000"/>
          <w:spacing w:val="4"/>
        </w:rPr>
        <w:t>对两位老师在英语听说课型教学提出了教学改进意见：一是授课教师要注重学生语言的输入（即</w:t>
      </w:r>
      <w:r>
        <w:rPr>
          <w:color w:val="000000"/>
          <w:spacing w:val="4"/>
        </w:rPr>
        <w:t>Free talk</w:t>
      </w:r>
      <w:r>
        <w:rPr>
          <w:color w:val="000000"/>
          <w:spacing w:val="4"/>
        </w:rPr>
        <w:t>，联系教材、联系实际生活、落实课堂教学语言点）；二是降低学习难度、层层深入、形式多样，正确的处理听力材料；是通过拓展延伸教材，充分利用好</w:t>
      </w:r>
      <w:r>
        <w:rPr>
          <w:color w:val="000000"/>
          <w:spacing w:val="4"/>
        </w:rPr>
        <w:t>pair work</w:t>
      </w:r>
      <w:r>
        <w:rPr>
          <w:color w:val="000000"/>
          <w:spacing w:val="4"/>
        </w:rPr>
        <w:t>，加强学生的讨论、小组合作能力；四是精心设计好课堂练习。</w:t>
      </w:r>
    </w:p>
    <w:p>
      <w:pPr>
        <w:pStyle w:val="Qlblock"/>
        <w:shd w:fill="FBFEFA" w:val="clear"/>
        <w:spacing w:before="0" w:after="0"/>
        <w:jc w:val="both"/>
        <w:rPr/>
      </w:pPr>
      <w:r>
        <w:rPr>
          <w:color w:val="000000"/>
          <w:spacing w:val="4"/>
        </w:rPr>
        <w:t>  </w:t>
      </w:r>
      <w:r>
        <w:rPr>
          <w:color w:val="000000"/>
          <w:spacing w:val="4"/>
        </w:rPr>
        <w:t>陈主任指出：片区“送教下乡”不仅仅是讲一堂课，听一堂课，评一堂课，更是将三者有机融合，形成一种真正意义的大课堂，对每个老师来说，都是一次仔细聆听、畅所欲言，一次业务提升、静心思索。这次教研活动，为本片区厂所学校的老师搭建了交流的平台，达到了互相学习、互相探讨、共同提高的目的。</w:t>
      </w:r>
    </w:p>
    <w:p>
      <w:pPr>
        <w:pStyle w:val="Normal"/>
        <w:ind w:firstLine="496"/>
        <w:jc w:val="left"/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</w:pPr>
      <w:r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  <w:t>最后由信丰三中片区负责人刘万富校长小结此次活动：片区“送教下乡”活动就像一缕阳光，照亮教师专业成长之路，它不仅搭建了校际间交流的桥梁，促进了片区校与校的联动，营造了良好的教研氛围，推动了片区教研及校校对接活动的深入开展；而且开阔了教师的课程视野，实现了城乡教师优势互补，合作共进；要注重提升课堂效率，回归学生主体，注重“三维目标”的教育（即知识与能力目标，过程与方法目标，情感态度与价值观目标）；对片区教研提出要精准发力，此次活动大家要有所想，有所悟，更要有所行动。</w:t>
      </w:r>
    </w:p>
    <w:p>
      <w:pPr>
        <w:pStyle w:val="Normal"/>
        <w:ind w:firstLine="496"/>
        <w:jc w:val="left"/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  <w:shd w:fill="FBFEFA" w:val="clear"/>
        </w:rPr>
        <w:t>“</w:t>
      </w:r>
      <w:r>
        <w:rPr>
          <w:rFonts w:ascii="宋体;SimSun" w:hAnsi="宋体;SimSun" w:cs="宋体;SimSun"/>
          <w:color w:val="000000"/>
          <w:spacing w:val="4"/>
          <w:sz w:val="24"/>
          <w:szCs w:val="24"/>
          <w:shd w:fill="FBFEFA" w:val="clear"/>
        </w:rPr>
        <w:t>与君逢，何其幸！与君行，为甚幸！”此次教研交流活动为片区内教师进行业务切磋、取长补短、提升自我搭建了一个有力平台，为教育教改价值实现的研究增添了力量。教研是教学的双翼，学无止境，教无止境，研无止境，唯有我们在浩瀚的教海中乘风破浪，勇于开拓，才能在教学的礁石上激起一朵朵美丽的浪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block">
    <w:name w:val="ql-blo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2:00Z</dcterms:created>
  <dc:creator>Administrator</dc:creator>
  <dc:description/>
  <dc:language>en-US</dc:language>
  <cp:lastModifiedBy>Administrator</cp:lastModifiedBy>
  <dcterms:modified xsi:type="dcterms:W3CDTF">2021-04-15T08:34:00Z</dcterms:modified>
  <cp:revision>2</cp:revision>
  <dc:subject/>
  <dc:title/>
</cp:coreProperties>
</file>