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追梦青春，不负韶华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记古陂中学迎新庆元旦活动掠影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/>
      </w:pPr>
      <w:r>
        <w:rPr>
          <w:b/>
          <w:sz w:val="28"/>
        </w:rPr>
        <w:t>在新年到来之际，为迎接美好、绚丽多彩的明天，提振学生的爱国情操，增强爱国、爱校、爱学意识，做祖国新时代的接班人，珍惜时间、立足当下，培养爱国情怀和芳华青春时刻。为此，我校结合实际，特组织“追梦青春、尽显芳华”迎新庆元旦活动。各班精心准备和表演，让我们一起目睹他们的风采吧！！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746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九（</w:t>
      </w:r>
      <w:r>
        <w:rPr>
          <w:b/>
          <w:sz w:val="28"/>
        </w:rPr>
        <w:t>1</w:t>
      </w:r>
      <w:r>
        <w:rPr>
          <w:b/>
          <w:sz w:val="28"/>
        </w:rPr>
        <w:t>）班的《大梦家》把我们带入到梦幻世界，他们的梦想将掌握到自己的手中，实现梦想指日可待，相信他们不只是梦想家，更是实干家，让我们为他们加油、鼓劲、呐喊、助威！！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53665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 w:val="28"/>
        </w:rPr>
        <w:t>一曲《在北京东路的日子》唱出了《朋友》的心声，曾经的挚友，即将挥手告别，让我们珍惜现在、把握当下，奋勇追赶，砥砺前行！！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406650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《老男孩》带着《隐形的翅膀》在广袤的天地间追寻着自己的梦想，在青春的《芳华》路上谱写着人生的赞歌！！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023870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我要做《天空中最亮的那颗星》，用一生的信念去追逐他们的理想，在青春的时刻尽显靓丽的风采！！</w:t>
      </w:r>
    </w:p>
    <w:p>
      <w:pPr>
        <w:pStyle w:val="Normal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83908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 w:val="28"/>
        </w:rPr>
        <w:t>在挥手《送别》的《毕业季》，让我们高唱《明天会更好》，我们将不负韶华，燃烧美丽的青春，相信我们的未来不是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6:00Z</dcterms:created>
  <dc:creator>Administrator</dc:creator>
  <dc:description/>
  <cp:keywords/>
  <dc:language>en-US</dc:language>
  <cp:lastModifiedBy>Administrator</cp:lastModifiedBy>
  <dcterms:modified xsi:type="dcterms:W3CDTF">2020-01-02T08:53:00Z</dcterms:modified>
  <cp:revision>7</cp:revision>
  <dc:subject/>
  <dc:title/>
</cp:coreProperties>
</file>