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精心谋划、精准施策，确保复学后师生“舌尖上的安全”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，全县高三、初三学子重返校园，美丽的校园再现往日的热闹和欢乐，疫情防控却不得有丝毫麻痹和放松。为确保复学后的食品安全和饮食健康，正平中学从错峰错时定人定位就餐、食堂环境整治消杀、餐具厨具消毒清洁、食材配送验收查验、食堂从业人员岗前培训、值日领导和值班教师组织指导学生有序排队洗手取餐等方面，精心谋划、精准施策，切实保障师生“舌尖上的安全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17:00Z</dcterms:created>
  <dc:creator>123</dc:creator>
  <dc:description/>
  <dc:language>en-US</dc:language>
  <cp:lastModifiedBy>ljl</cp:lastModifiedBy>
  <cp:lastPrinted>2020-02-28T17:46:00Z</cp:lastPrinted>
  <dcterms:modified xsi:type="dcterms:W3CDTF">2020-04-15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