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黑体;SimHei"/>
          <w:b/>
          <w:b/>
          <w:color w:val="FF0000"/>
          <w:spacing w:val="80"/>
          <w:w w:val="55"/>
          <w:sz w:val="90"/>
          <w:szCs w:val="90"/>
        </w:rPr>
      </w:pPr>
      <w:r>
        <w:rPr>
          <w:rFonts w:ascii="宋体;SimSun" w:hAnsi="宋体;SimSun" w:cs="黑体;SimHei"/>
          <w:b/>
          <w:color w:val="FF0000"/>
          <w:spacing w:val="80"/>
          <w:w w:val="55"/>
          <w:sz w:val="90"/>
          <w:szCs w:val="90"/>
        </w:rPr>
        <w:t>信丰县卫生和计划生育委员会</w:t>
      </w:r>
    </w:p>
    <w:p>
      <w:pPr>
        <w:pStyle w:val="Normal"/>
        <w:jc w:val="distribute"/>
        <w:rPr>
          <w:rFonts w:ascii="宋体;SimSun" w:hAnsi="宋体;SimSun" w:cs="黑体;SimHei"/>
          <w:b/>
          <w:b/>
          <w:color w:val="FF0000"/>
          <w:spacing w:val="80"/>
          <w:w w:val="55"/>
          <w:sz w:val="90"/>
          <w:szCs w:val="90"/>
        </w:rPr>
      </w:pPr>
      <w:r>
        <w:rPr>
          <w:rFonts w:ascii="宋体;SimSun" w:hAnsi="宋体;SimSun" w:cs="黑体;SimHei"/>
          <w:b/>
          <w:color w:val="FF0000"/>
          <w:spacing w:val="80"/>
          <w:w w:val="55"/>
          <w:sz w:val="90"/>
          <w:szCs w:val="90"/>
        </w:rPr>
        <w:t>信丰县教育局</w:t>
      </w:r>
    </w:p>
    <w:p>
      <w:pPr>
        <w:pStyle w:val="Normal"/>
        <w:jc w:val="distribute"/>
        <w:rPr>
          <w:rFonts w:ascii="宋体;SimSun" w:hAnsi="宋体;SimSun" w:cs="仿宋_GB2312;仿宋"/>
          <w:w w:val="55"/>
          <w:sz w:val="90"/>
          <w:szCs w:val="90"/>
        </w:rPr>
      </w:pPr>
      <w:r>
        <w:rPr>
          <w:rFonts w:ascii="宋体;SimSun" w:hAnsi="宋体;SimSun" w:cs="黑体;SimHei"/>
          <w:b/>
          <w:color w:val="FF0000"/>
          <w:spacing w:val="80"/>
          <w:w w:val="55"/>
          <w:sz w:val="90"/>
          <w:szCs w:val="90"/>
        </w:rPr>
        <w:t>信丰县残疾人联合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55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400050</wp:posOffset>
                </wp:positionV>
                <wp:extent cx="5695315" cy="0"/>
                <wp:effectExtent l="0" t="8255" r="635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1.5pt" to="449.8pt,31.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卫计字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pacing w:val="-9"/>
          <w:sz w:val="36"/>
          <w:szCs w:val="36"/>
        </w:rPr>
        <w:t>关于在全县开展中小学生眼科免费体检的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pacing w:val="-9"/>
          <w:sz w:val="36"/>
          <w:szCs w:val="36"/>
        </w:rPr>
        <w:t>通  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pacing w:val="-9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9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初中、中心小学、九年一贯制学校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我县中小学生的视力保健和眼病的预防工作，摸清全县中小学生的视力现状，降低眼疾病及视力不良发生率；控制学生视力低龄化的发展，做到早预防、早发现、早治疗，保障中小学生的健康成长。经研究决定，在全县范围内开展中小学生眼科免费体检工作，现将有关事项通知如下：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一、检查对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县各初中、中心小学、九年一贯制学校</w:t>
      </w:r>
    </w:p>
    <w:p>
      <w:pPr>
        <w:pStyle w:val="Normal"/>
        <w:spacing w:lineRule="exact" w:line="640"/>
        <w:ind w:firstLine="630"/>
        <w:rPr/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二、检查内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眼科，视力、眼位、眼睑、角膜等。</w:t>
      </w:r>
    </w:p>
    <w:p>
      <w:pPr>
        <w:pStyle w:val="Normal"/>
        <w:spacing w:lineRule="exact" w:line="640"/>
        <w:ind w:firstLine="630"/>
        <w:rPr/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三、检查时间和地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时间由体检组通知学校（每班检查时间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），本次检查由县卫计委组织体检组上门免费体检。</w:t>
      </w:r>
    </w:p>
    <w:p>
      <w:pPr>
        <w:pStyle w:val="Normal"/>
        <w:spacing w:lineRule="exact" w:line="640"/>
        <w:ind w:firstLine="630"/>
        <w:rPr/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加强领导，做好宣传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小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力保护工作，是一项长期而艰巨任务，也是关系千家万户一项民生工程。各学校、医院、残联要高度重视和密切配合，切实加强中小学生视力保护工作的领导，列入议事日程，制订防控计划，落实工作职责。要采取形式多样的视力保护宣传教育，让每一位学生、家长、老师都了解爱眼护眼的基本知识，掌握科学用眼的方法。坚持每日做好“眼保健操”，形成全社会齐抓共管的良好局面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精心组织，密切配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校要指定领导负责此项工作，指定专人负责体检工作的安排和联络工作。由于本次体检涉及的学校多，范围大、时间紧，各学校要密切配合医疗队的工作，确保参检人员和参检过程的安全高效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遵规守纪，严明纪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体检属于公益性的免费体检，各学校不得以任何理由收取费用。体检小组不得做商业化宣传。对体检出视力异常的学生由学校告知家长或本人，由家长自行选择复检医疗机构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科普宣教，贯穿始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小组要利用体检过程向学生、老师传授爱眼护眼知识、科学用眼方法，让学生、老师、家长了解保护眼睛的重要性。体检完成后，体检小组要将体检资料进行汇总、统计、分析，及时反馈给学校，同时报县卫计委、教育局、县残联备案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640"/>
        <w:ind w:firstLine="640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、联系方式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卫计委联系人及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亦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70101837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教育局联系人及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辉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70701003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残联联系人及电话：陈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767761889</w:t>
      </w:r>
    </w:p>
    <w:p>
      <w:pPr>
        <w:pStyle w:val="Normal"/>
        <w:tabs>
          <w:tab w:val="clear" w:pos="420"/>
          <w:tab w:val="left" w:pos="9180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体检组联系人及电话：徐玲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576727015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全县各学校名单、联系人、联系电话，时间安排表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62525</wp:posOffset>
            </wp:positionH>
            <wp:positionV relativeFrom="page">
              <wp:posOffset>5180965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信丰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5190490</wp:posOffset>
            </wp:positionV>
            <wp:extent cx="1514475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卫计委    信丰县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57500</wp:posOffset>
            </wp:positionH>
            <wp:positionV relativeFrom="page">
              <wp:posOffset>5133340</wp:posOffset>
            </wp:positionV>
            <wp:extent cx="14382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    信丰县残疾人联合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58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5829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5pt" to="458.95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信丰县卫生和计划生育委员会办公室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发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5:00Z</dcterms:created>
  <dc:creator>Administrator</dc:creator>
  <dc:description/>
  <cp:keywords/>
  <dc:language>en-US</dc:language>
  <cp:lastModifiedBy>Sky123.Org</cp:lastModifiedBy>
  <cp:lastPrinted>2016-12-26T10:14:00Z</cp:lastPrinted>
  <dcterms:modified xsi:type="dcterms:W3CDTF">2016-12-26T02:15:00Z</dcterms:modified>
  <cp:revision>64</cp:revision>
  <dc:subject/>
  <dc:title>赣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598</vt:lpwstr>
  </property>
  <property fmtid="{D5CDD505-2E9C-101B-9397-08002B2CF9AE}" pid="4" name="{0DF2E013-6B9A-41A7-908F-2C673C0C34A1}">
    <vt:lpwstr>{0DF2E013-6B9A-41A7-908F-2C673C0C34A1}</vt:lpwstr>
  </property>
  <property fmtid="{D5CDD505-2E9C-101B-9397-08002B2CF9AE}" pid="5" name="{1D992910-62D1-4F3D-94FC-6529BE73810A}">
    <vt:lpwstr>{1D992910-62D1-4F3D-94FC-6529BE73810A}</vt:lpwstr>
  </property>
  <property fmtid="{D5CDD505-2E9C-101B-9397-08002B2CF9AE}" pid="6" name="{504AE50F-2B11-495D-BE82-64ADDDCBA701}">
    <vt:lpwstr>{504AE50F-2B11-495D-BE82-64ADDDCBA701}</vt:lpwstr>
  </property>
  <property fmtid="{D5CDD505-2E9C-101B-9397-08002B2CF9AE}" pid="7" name="{C0A210DE-900A-4115-84DB-FCCD06C9ED58}">
    <vt:lpwstr>{C0A210DE-900A-4115-84DB-FCCD06C9ED58}</vt:lpwstr>
  </property>
</Properties>
</file>