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80"/>
          <w:sz w:val="120"/>
          <w:szCs w:val="120"/>
        </w:rPr>
        <w:t>信 丰 县 教 育 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  <w:bookmarkStart w:id="0" w:name="OLE_LINK4"/>
      <w:bookmarkStart w:id="1" w:name="OLE_LINK4"/>
      <w:bookmarkEnd w:id="1"/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信教研字</w:t>
      </w:r>
      <w:r>
        <w:rPr>
          <w:rFonts w:eastAsia="仿宋_GB2312" w:ascii="仿宋_GB2312" w:hAnsi="仿宋_GB2312"/>
          <w:sz w:val="32"/>
          <w:szCs w:val="32"/>
        </w:rPr>
        <w:t>[2015]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pacing w:val="-20"/>
          <w:w w:val="66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-20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003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.9pt" to="459.7pt,7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4"/>
      <w:bookmarkStart w:id="3" w:name="OLE_LINK4"/>
      <w:bookmarkEnd w:id="3"/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信丰县初中地理教师命题竞赛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获奖情况的通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初中、九年一贯制学校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教研室文件精神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举办了全县地理学科教师命题竞赛，收到试题共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套，经认真评审，现将结果通报如下：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bidi="en-US"/>
        </w:rPr>
        <w:t>一等奖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郭  伟（正平中学）       吉  庆（信丰三中）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卢建国（信丰七中）       李叶青（大塘中学）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 xml:space="preserve">邱广东（工业园学校）     晏振媛（信丰七中）        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李燕燕（信丰七中）       施小年（信丰三中）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bidi="en-US"/>
        </w:rPr>
        <w:t>二等奖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王金石（小江中学）       吴春丽（信丰七中）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钟  剑（大塘中学）       赖小英（龙舌学校）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陈艳秋（金盆山学校）     梁呈祥（九渡中学）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陈应龙（铁石口中学）     赖慧娟（正平中学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钱小忠（西牛中学）       钟易贵（志和中学）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黄旭慧（大阿中学）       李伟嘉（志和中学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钟宏鹏（安西中学）       李坊军（大桥中学）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bidi="en-US"/>
        </w:rPr>
        <w:t>三等奖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邱运强（崇仙中学）       吕天华（九渡中学）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李宗飞（黄泥学校）       胡崇祥（铁石口中学）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王  琼（万隆中学）       谢长秀（安西中学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邹  波（古陂中学）       肖  敏（工业园学校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3625</wp:posOffset>
            </wp:positionH>
            <wp:positionV relativeFrom="page">
              <wp:posOffset>32010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015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1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日</w:t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600"/>
        <w:ind w:firstLine="51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67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信丰县教育局办公室　　　　 　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　共印</w:t>
      </w:r>
      <w:r>
        <w:rPr>
          <w:rFonts w:eastAsia="仿宋_GB2312" w:cs="宋体;SimSun" w:ascii="仿宋_GB2312" w:hAnsi="仿宋_GB2312"/>
          <w:sz w:val="32"/>
          <w:szCs w:val="32"/>
        </w:rPr>
        <w:t xml:space="preserve">80 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3"/>
      <w:type w:val="continuous"/>
      <w:pgSz w:w="11906" w:h="16838"/>
      <w:pgMar w:left="1588" w:right="1588" w:gutter="0" w:header="851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0:00Z</dcterms:created>
  <dc:creator>微软用户</dc:creator>
  <dc:description/>
  <cp:keywords/>
  <dc:language>en-US</dc:language>
  <cp:lastModifiedBy>微软用户</cp:lastModifiedBy>
  <dcterms:modified xsi:type="dcterms:W3CDTF">2015-12-22T01:2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131E178-F35B-4F1B-BE40-401636E02646}">
    <vt:lpwstr>{C131E178-F35B-4F1B-BE40-401636E02646}</vt:lpwstr>
  </property>
</Properties>
</file>