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66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55"/>
          <w:sz w:val="110"/>
          <w:szCs w:val="110"/>
        </w:rPr>
        <w:t xml:space="preserve">信  丰  县  教  育  局 </w:t>
      </w:r>
      <w:r>
        <w:rPr>
          <w:rFonts w:ascii="宋体;SimSun" w:hAnsi="宋体;SimSun" w:cs="宋体;SimSun"/>
          <w:b/>
          <w:color w:val="FF0000"/>
          <w:spacing w:val="-20"/>
          <w:w w:val="66"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color w:val="FF0000"/>
          <w:spacing w:val="-20"/>
          <w:w w:val="66"/>
          <w:sz w:val="100"/>
          <w:szCs w:val="100"/>
        </w:rPr>
        <w:t xml:space="preserve">( </w:t>
      </w:r>
      <w:r>
        <w:rPr>
          <w:rFonts w:ascii="宋体;SimSun" w:hAnsi="宋体;SimSun" w:cs="宋体;SimSun"/>
          <w:b/>
          <w:spacing w:val="-20"/>
          <w:w w:val="66"/>
          <w:sz w:val="52"/>
          <w:szCs w:val="52"/>
        </w:rPr>
        <w:t>通 知</w:t>
      </w:r>
      <w:r>
        <w:rPr>
          <w:rFonts w:ascii="宋体;SimSun" w:hAnsi="宋体;SimSun" w:cs="宋体;SimSun"/>
          <w:b/>
          <w:color w:val="FF0000"/>
          <w:spacing w:val="-20"/>
          <w:w w:val="66"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color w:val="FF0000"/>
          <w:spacing w:val="-20"/>
          <w:w w:val="66"/>
          <w:sz w:val="100"/>
          <w:szCs w:val="10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66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pacing w:val="-20"/>
          <w:w w:val="66"/>
          <w:sz w:val="100"/>
          <w:szCs w:val="1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w w:val="80"/>
        </w:rPr>
      </w:pPr>
      <w:r>
        <w:rPr>
          <w:rFonts w:eastAsia="楷体_GB2312" w:cs="宋体;SimSun" w:ascii="楷体_GB2312" w:hAnsi="楷体_GB2312"/>
          <w:b/>
          <w:color w:val="FF0000"/>
          <w:w w:val="80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24"/>
          <w:w w:val="50"/>
          <w:sz w:val="50"/>
          <w:szCs w:val="50"/>
          <w:lang w:val="en-US" w:eastAsia="en-US"/>
        </w:rPr>
      </w:pPr>
      <w:r>
        <w:rPr>
          <w:rFonts w:eastAsia="楷体_GB2312" w:cs="宋体;SimSun" w:ascii="宋体;SimSun" w:hAnsi="宋体;SimSun"/>
          <w:b/>
          <w:color w:val="FF0000"/>
          <w:spacing w:val="-24"/>
          <w:w w:val="50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18110</wp:posOffset>
                </wp:positionV>
                <wp:extent cx="55867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3pt" to="442pt,9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老师赴赣州学习的通知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中心小学、县直小学：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华附小课堂教学改革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sz w:val="32"/>
          <w:szCs w:val="32"/>
        </w:rPr>
        <w:t>1+X</w:t>
      </w:r>
      <w:r>
        <w:rPr>
          <w:rFonts w:ascii="仿宋_GB2312" w:hAnsi="仿宋_GB2312" w:cs="宋体;SimSun" w:eastAsia="仿宋_GB2312"/>
          <w:sz w:val="32"/>
          <w:szCs w:val="32"/>
        </w:rPr>
        <w:t>课程”创新成果展示及</w:t>
      </w:r>
      <w:r>
        <w:rPr>
          <w:rFonts w:ascii="仿宋_GB2312" w:hAnsi="仿宋_GB2312" w:cs="宋体;SimSun" w:eastAsia="仿宋_GB2312"/>
          <w:bCs/>
          <w:sz w:val="32"/>
          <w:szCs w:val="32"/>
        </w:rPr>
        <w:t>全国著名特级教师窦桂梅</w:t>
      </w:r>
      <w:r>
        <w:rPr>
          <w:rFonts w:ascii="仿宋_GB2312" w:hAnsi="仿宋_GB2312" w:cs="宋体;SimSun" w:eastAsia="仿宋_GB2312"/>
          <w:sz w:val="32"/>
          <w:szCs w:val="32"/>
        </w:rPr>
        <w:t>与团队教学观摩活动将在赣州举行。经研究决定，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组织我县教师参加此次活动，现将具体事项通知如下：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观摩地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文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7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全天报到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4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全天报到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观摩时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州市文清实验学校（章贡区高琰路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观摩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含分管教学副校长），分管教学的副校长参加对应学科的学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观摩费用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训费：</w:t>
      </w:r>
      <w:r>
        <w:rPr>
          <w:rFonts w:eastAsia="仿宋_GB2312" w:cs="宋体;SimSun" w:ascii="仿宋_GB2312" w:hAnsi="仿宋_GB2312"/>
          <w:sz w:val="32"/>
          <w:szCs w:val="32"/>
        </w:rPr>
        <w:t>3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（含资料费、专家费、场租费等）；食宿自行安排。</w:t>
      </w:r>
    </w:p>
    <w:p>
      <w:pPr>
        <w:pStyle w:val="Normal"/>
        <w:spacing w:lineRule="exact" w:line="60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名方法：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语文学科在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日前将参加学习的老师的基本信息报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395317120@qq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,</w:t>
      </w:r>
      <w:r>
        <w:rPr>
          <w:rFonts w:ascii="仿宋_GB2312" w:hAnsi="仿宋_GB2312" w:cs="宋体;SimSun" w:eastAsia="仿宋_GB2312"/>
          <w:sz w:val="32"/>
          <w:szCs w:val="32"/>
        </w:rPr>
        <w:t>数学学科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报</w:t>
      </w:r>
      <w:r>
        <w:rPr>
          <w:rStyle w:val="InternetLink"/>
          <w:rFonts w:eastAsia="仿宋_GB2312" w:ascii="仿宋_GB2312" w:hAnsi="仿宋_GB2312"/>
          <w:sz w:val="32"/>
          <w:szCs w:val="32"/>
        </w:rPr>
        <w:t>871388610@qq.com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研</w:t>
      </w:r>
      <w:r>
        <w:rPr>
          <w:rFonts w:ascii="仿宋_GB2312" w:hAnsi="仿宋_GB2312" w:cs="宋体;SimSun" w:eastAsia="仿宋_GB2312"/>
          <w:sz w:val="32"/>
          <w:szCs w:val="32"/>
        </w:rPr>
        <w:t xml:space="preserve">室不组织统一出行，如果要结伴出行，请各校间互相联系。出行前请携带好自己的身份证以便办理住宿；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请各代表将会务费用，报到时交到会务组，以便提前开好报销发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培训学员凭入场券参加会议、听课、领取资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注意出行安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报账文件在对应学科教研员处，需要的可以联系领取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680974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2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42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语文学科学习活动安排表</w:t>
      </w:r>
    </w:p>
    <w:tbl>
      <w:tblPr>
        <w:tblW w:w="10149" w:type="dxa"/>
        <w:jc w:val="left"/>
        <w:tblInd w:w="-5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2835"/>
        <w:gridCol w:w="6237"/>
      </w:tblGrid>
      <w:tr>
        <w:trPr>
          <w:trHeight w:val="90" w:hRule="atLeast"/>
        </w:trPr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专家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简介</w:t>
            </w:r>
          </w:p>
        </w:tc>
      </w:tr>
      <w:tr>
        <w:trPr>
          <w:trHeight w:val="89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窦桂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课：《阿长与山海经》</w:t>
            </w:r>
          </w:p>
          <w:p>
            <w:pPr>
              <w:pStyle w:val="Normal"/>
              <w:snapToGrid w:val="false"/>
              <w:spacing w:lineRule="exact" w:line="280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六年级</w:t>
            </w:r>
          </w:p>
          <w:p>
            <w:pPr>
              <w:pStyle w:val="Normal"/>
              <w:snapToGrid w:val="false"/>
              <w:spacing w:lineRule="exact" w:line="280"/>
              <w:ind w:left="118" w:hanging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单篇经典教学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exact" w:line="280" w:before="156" w:after="0"/>
              <w:jc w:val="left"/>
              <w:rPr>
                <w:rFonts w:ascii="宋体;SimSun" w:hAnsi="宋体;SimSun" w:cs="新宋体"/>
                <w:color w:val="333333"/>
                <w:sz w:val="24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 w:val="24"/>
              </w:rPr>
              <w:t>清华附小窦桂梅：</w:t>
            </w:r>
            <w:r>
              <w:rPr>
                <w:rFonts w:ascii="宋体;SimSun" w:hAnsi="宋体;SimSun" w:cs="Arial"/>
                <w:b/>
                <w:color w:val="000000"/>
                <w:sz w:val="24"/>
                <w:shd w:fill="FFFFFF" w:val="clear"/>
              </w:rPr>
              <w:t>全国著名特级教师，教授，博士生导师。清华附小党总支书记、校长，</w:t>
            </w:r>
            <w:bookmarkStart w:id="0" w:name="ref_%5B1%5D_990806"/>
            <w:r>
              <w:rPr>
                <w:rFonts w:ascii="宋体;SimSun" w:hAnsi="宋体;SimSun" w:cs="Arial"/>
                <w:b/>
                <w:color w:val="000000"/>
                <w:sz w:val="24"/>
                <w:shd w:fill="FFFFFF" w:val="clear"/>
              </w:rPr>
              <w:t> </w:t>
            </w:r>
            <w:bookmarkEnd w:id="0"/>
            <w:r>
              <w:rPr>
                <w:rFonts w:ascii="宋体;SimSun" w:hAnsi="宋体;SimSun" w:cs="Arial"/>
                <w:b/>
                <w:color w:val="000000"/>
                <w:sz w:val="24"/>
                <w:shd w:fill="FFFFFF" w:val="clear"/>
              </w:rPr>
              <w:t>清华大学教育研究院基础教育研究所副所长。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先后获得全国模范教师，全国师德先进个人，全国教育系统劳动模范，被评为“建国六十年来从课堂里走出来的教育专家”之一，提名全国中小学中青年“十杰教师”等荣誉称号。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现任教育部“</w:t>
            </w:r>
            <w:hyperlink r:id="rId4" w:tgtFrame="http://baike.baidu.com/_blank">
              <w:r>
                <w:rPr>
                  <w:rStyle w:val="InternetLink"/>
                  <w:rFonts w:ascii="宋体;SimSun" w:hAnsi="宋体;SimSun" w:cs="Arial"/>
                  <w:bCs/>
                  <w:color w:val="000000"/>
                  <w:sz w:val="24"/>
                  <w:shd w:fill="FFFFFF" w:val="clear"/>
                </w:rPr>
                <w:t>中小学教师国家级培训计划</w:t>
              </w:r>
            </w:hyperlink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”特聘专家、专题课程主持专家。教育部基础教育课程教材专家工作委员会委员。教育部全国教师教育课程资源专家委员会小学教育工作委员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多年来深耕一线，研究实践的语文主题教学获得首届基础教育国家级教学成果一等奖。带领学校教师提出基于学生核心素养发展的“</w:t>
            </w:r>
            <w:r>
              <w:rPr>
                <w:rFonts w:cs="Arial" w:ascii="宋体;SimSun" w:hAnsi="宋体;SimSun"/>
                <w:bCs/>
                <w:color w:val="000000"/>
                <w:sz w:val="24"/>
                <w:shd w:fill="FFFFFF" w:val="clear"/>
              </w:rPr>
              <w:t>1+X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课程”</w:t>
            </w:r>
            <w:bookmarkStart w:id="1" w:name="ref_%5B2%5D_990806"/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 </w:t>
            </w:r>
            <w:bookmarkEnd w:id="1"/>
            <w:r>
              <w:rPr>
                <w:rStyle w:val="Appleconvertedspace"/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的“成志教育”</w:t>
            </w:r>
            <w:r>
              <w:rPr>
                <w:rStyle w:val="Appleconvertedspace"/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思想及实践成果在全国产生广泛影响，获得第四届全国教育改革创新杰出校长奖会委员。教育部高等学校小学教师培养教学指导委员会委员。</w:t>
            </w:r>
          </w:p>
        </w:tc>
      </w:tr>
      <w:tr>
        <w:trPr>
          <w:trHeight w:val="106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讲 座：核心素养导向下的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+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”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新宋体"/>
                <w:b/>
                <w:b/>
                <w:color w:val="333333"/>
                <w:sz w:val="24"/>
              </w:rPr>
            </w:pPr>
            <w:r>
              <w:rPr>
                <w:rFonts w:cs="新宋体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流互动  现场答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术研讨  案例剖析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新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新宋体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玲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课：《朝花夕拾》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整本书阅读课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新宋体"/>
                <w:b/>
                <w:bCs/>
                <w:kern w:val="0"/>
                <w:sz w:val="24"/>
              </w:rPr>
              <w:t>清华附小副校长。中学高级教师</w:t>
            </w:r>
            <w:r>
              <w:rPr>
                <w:rFonts w:ascii="宋体;SimSun" w:hAnsi="宋体;SimSun" w:cs="新宋体"/>
                <w:kern w:val="0"/>
                <w:sz w:val="24"/>
              </w:rPr>
              <w:t>，语文特级教师，江西省百千万人才工程人选，东北师大硕士生导师，人教社培训团成员。国家教材培训专家组成员。《小学语文教学通讯》、《小学教学》、《教师博览》封面人物。先后获得“教育部小学课改优秀教研员”、“教育部‘十五’课题先进工作者”、“清华大学先进工作者”、“江西省首批学科带头人”、“江西省优秀教研员”、“南昌市</w:t>
            </w:r>
            <w:r>
              <w:rPr>
                <w:rFonts w:cs="新宋体" w:ascii="宋体;SimSun" w:hAnsi="宋体;SimSun"/>
                <w:kern w:val="0"/>
                <w:sz w:val="24"/>
              </w:rPr>
              <w:t>521</w:t>
            </w:r>
            <w:r>
              <w:rPr>
                <w:rFonts w:ascii="宋体;SimSun" w:hAnsi="宋体;SimSun" w:cs="新宋体"/>
                <w:kern w:val="0"/>
                <w:sz w:val="24"/>
              </w:rPr>
              <w:t>学术学科带头人”、“南昌市优秀教师”、“南昌市师德标兵”等十五项市级以上荣誉称号。</w:t>
            </w:r>
          </w:p>
        </w:tc>
      </w:tr>
      <w:tr>
        <w:trPr>
          <w:trHeight w:val="13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90" w:hanging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：小学语文主题教学新发展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示范课：</w:t>
            </w:r>
            <w:r>
              <w:rPr>
                <w:b/>
                <w:bCs/>
                <w:sz w:val="24"/>
              </w:rPr>
              <w:t>《风筝》</w:t>
            </w:r>
          </w:p>
          <w:p>
            <w:pPr>
              <w:pStyle w:val="Normal"/>
              <w:spacing w:lineRule="exact" w:line="28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绘本阅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>
                <w:rFonts w:cs="新宋体"/>
                <w:b/>
                <w:bCs/>
                <w:color w:val="000000"/>
              </w:rPr>
              <w:t>清华附小优秀教师：</w:t>
            </w:r>
            <w:r>
              <w:rPr>
                <w:rFonts w:cs="新宋体"/>
                <w:color w:val="000000"/>
              </w:rPr>
              <w:t>清华大学附属小学优秀中队辅导员、现任北京市海淀区小学语文见习教研员。不仅专注于中高年段语文教学，还教授“演讲与口才”和“金话筒小主持人”等清华附小</w:t>
            </w:r>
            <w:r>
              <w:rPr>
                <w:rFonts w:cs="新宋体"/>
                <w:color w:val="000000"/>
              </w:rPr>
              <w:t>X</w:t>
            </w:r>
            <w:r>
              <w:rPr>
                <w:rFonts w:cs="新宋体"/>
                <w:color w:val="000000"/>
              </w:rPr>
              <w:t>课程。连续三次获得海淀区“世纪杯”比赛一等奖。</w:t>
            </w:r>
          </w:p>
        </w:tc>
      </w:tr>
      <w:tr>
        <w:trPr>
          <w:trHeight w:val="1760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俞   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示范课：</w:t>
            </w:r>
            <w:r>
              <w:rPr>
                <w:b/>
                <w:bCs/>
                <w:sz w:val="24"/>
              </w:rPr>
              <w:t>《少年闰土》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单篇阅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>
                <w:rFonts w:cs="新宋体"/>
                <w:b/>
                <w:bCs/>
                <w:color w:val="000000"/>
              </w:rPr>
              <w:t>清华附小优秀教师：</w:t>
            </w:r>
            <w:r>
              <w:rPr>
                <w:rFonts w:cs="新宋体"/>
                <w:color w:val="000000"/>
              </w:rPr>
              <w:t>毕业于北京师范大学，获得教育学硕士学位，专注于小学语文课程与教学论的学习研究。硕士毕业后进入清华附小，担任语文老师及班主任，工作中注重发挥教育专业理论知识优势，坚持在实践中反思、在行动中研究。曾获得北京市</w:t>
            </w:r>
            <w:r>
              <w:rPr>
                <w:rFonts w:cs="新宋体"/>
                <w:color w:val="000000"/>
              </w:rPr>
              <w:t>2012-2013</w:t>
            </w:r>
            <w:r>
              <w:rPr>
                <w:rFonts w:cs="新宋体"/>
                <w:color w:val="000000"/>
              </w:rPr>
              <w:t>学年度基础教育科学研究优秀论文一等奖、北京市第三届“智慧教师”教育教学研究成果三等奖。教育是充满爱的工作。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课：《鲁迅主题群文》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群文阅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cs="新宋体"/>
                <w:b/>
                <w:b/>
                <w:bCs/>
                <w:color w:val="000000"/>
              </w:rPr>
            </w:pPr>
            <w:r>
              <w:rPr>
                <w:rFonts w:cs="新宋体"/>
                <w:b/>
                <w:bCs/>
                <w:color w:val="000000"/>
              </w:rPr>
              <w:t>清华附小优秀语文教师：教育学硕士。</w:t>
            </w:r>
            <w:r>
              <w:rPr>
                <w:rFonts w:cs="新宋体"/>
                <w:color w:val="000000"/>
              </w:rPr>
              <w:t>关注儿童语言能力发展，注重儿童文学经典积累，倡导儿童体验阅读。耕耘儿童生命成长，关心儿童生活体验，呼唤儿童研究视野。力求用个人视域开拓学生视野，力求用个人阅读带动儿童阅读，梦想用个人生命触动学生生命成长。曾承担北京市、海淀区研究课，参与教育部社会科学重点课题，北京市教委课题。兼任海淀区小学语文兼职教研员。参编《小学语文乐学手册》 《小学德育实践论》 《清华附小的教育细节》等书稿。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：主题群文阅读教学的探索与实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center"/>
        <w:rPr/>
      </w:pPr>
      <w:r>
        <w:rPr/>
        <w:t>附件</w:t>
      </w:r>
      <w:r>
        <w:rPr/>
        <w:t>2</w:t>
      </w:r>
      <w:r>
        <w:rPr/>
        <w:t>：数学日程安排表</w:t>
      </w:r>
    </w:p>
    <w:tbl>
      <w:tblPr>
        <w:tblW w:w="10122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"/>
        <w:gridCol w:w="3358"/>
        <w:gridCol w:w="5869"/>
      </w:tblGrid>
      <w:tr>
        <w:trPr>
          <w:trHeight w:val="90" w:hRule="atLeast"/>
        </w:trPr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专家</w:t>
            </w:r>
          </w:p>
        </w:tc>
        <w:tc>
          <w:tcPr>
            <w:tcW w:w="3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5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简介</w:t>
            </w:r>
          </w:p>
        </w:tc>
      </w:tr>
      <w:tr>
        <w:trPr>
          <w:trHeight w:val="47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/>
                <w:b/>
                <w:b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汤卫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示范课：《山猫与雪足兔》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新宋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新宋体"/>
                <w:b/>
                <w:color w:val="000000"/>
                <w:sz w:val="24"/>
              </w:rPr>
              <w:t>著名特级教师：</w:t>
            </w:r>
            <w:r>
              <w:rPr>
                <w:rFonts w:ascii="宋体;SimSun" w:hAnsi="宋体;SimSun" w:cs="新宋体"/>
                <w:bCs/>
                <w:color w:val="000000"/>
                <w:sz w:val="24"/>
              </w:rPr>
              <w:t>中学高级教师，清华大学附属小学课程研究院院长。主持或参与多项全国和省级教育科学规划课题研究，</w:t>
            </w:r>
            <w:r>
              <w:rPr>
                <w:rFonts w:cs="新宋体" w:ascii="宋体;SimSun" w:hAnsi="宋体;SimSun"/>
                <w:bCs/>
                <w:color w:val="000000"/>
                <w:sz w:val="24"/>
              </w:rPr>
              <w:t>150</w:t>
            </w:r>
            <w:r>
              <w:rPr>
                <w:rFonts w:ascii="宋体;SimSun" w:hAnsi="宋体;SimSun" w:cs="新宋体"/>
                <w:bCs/>
                <w:color w:val="000000"/>
                <w:sz w:val="24"/>
              </w:rPr>
              <w:t xml:space="preserve">余篇教育教学论文在《人民教育》《人大复印报刊资料》《中国教育报》等报刊发表。出版专著《倾听数学》，世界著名课程理论家小威廉姆 </w:t>
            </w:r>
            <w:r>
              <w:rPr>
                <w:rFonts w:cs="新宋体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新宋体"/>
                <w:bCs/>
                <w:color w:val="000000"/>
                <w:sz w:val="24"/>
              </w:rPr>
              <w:t>．多尔鼎力推荐。在全国各地公开教学</w:t>
            </w:r>
            <w:r>
              <w:rPr>
                <w:rFonts w:cs="新宋体" w:ascii="宋体;SimSun" w:hAnsi="宋体;SimSun"/>
                <w:bCs/>
                <w:color w:val="000000"/>
                <w:sz w:val="24"/>
              </w:rPr>
              <w:t>200</w:t>
            </w:r>
            <w:r>
              <w:rPr>
                <w:rFonts w:ascii="宋体;SimSun" w:hAnsi="宋体;SimSun" w:cs="新宋体"/>
                <w:bCs/>
                <w:color w:val="000000"/>
                <w:sz w:val="24"/>
              </w:rPr>
              <w:t>余场，“数学倾听教育的理论与实践”获省级教学成果一等奖。</w:t>
            </w:r>
          </w:p>
        </w:tc>
      </w:tr>
      <w:tr>
        <w:trPr>
          <w:trHeight w:val="111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723" w:hanging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 座：基于核心素养的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+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”深化与创新</w:t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新宋体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新宋体" w:ascii="宋体;SimSun" w:hAnsi="宋体;SimSun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王丽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0"/>
              <w:ind w:left="1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课：《认识百分数》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156"/>
              <w:rPr/>
            </w:pPr>
            <w:r>
              <w:rPr>
                <w:rFonts w:ascii="宋体;SimSun" w:hAnsi="宋体;SimSun" w:cs="新宋体"/>
                <w:b/>
                <w:bCs/>
                <w:color w:val="000000"/>
                <w:sz w:val="24"/>
              </w:rPr>
              <w:t>清华附小优秀教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教师，北京市小学数学学科骨干教师，东北师范大学硕士生导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毕业于北京师范大学数学与应用数学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大利亚国立大学管理硕士在读。现任清华附小副校长，清华附小商务中心区实验小学（二校区）执行校长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入选第三批北京市中小学名师发展工程，曾获得北京市师德先进个人、清华大学先进工作者、清华大学优秀共产党员、海淀区学科带头人、海淀区骨干教师、海淀区优秀教师、海淀区先进青年工作者、清华附小“最具影响力教师”、清华附小十大“卓越教师”等荣誉称号。</w:t>
            </w:r>
          </w:p>
        </w:tc>
      </w:tr>
      <w:tr>
        <w:trPr>
          <w:trHeight w:val="218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7" w:hanging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说课与互动</w:t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新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新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新宋体" w:hAnsi="新宋体" w:eastAsia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许淑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0"/>
              <w:ind w:left="1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课：《宇宙小子》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156"/>
              <w:rPr/>
            </w:pPr>
            <w:r>
              <w:rPr>
                <w:rFonts w:ascii="宋体;SimSun" w:hAnsi="宋体;SimSun" w:cs="新宋体"/>
                <w:b/>
                <w:bCs/>
                <w:color w:val="000000"/>
                <w:sz w:val="24"/>
              </w:rPr>
              <w:t>清华附小优秀教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教师：吴正宪小学数学教师工作站成员、北京市优秀教师、东城区人民教师、中国教育学会小学数学专业委员会先进工作者“促进北京市小学数学教师专业发展培训”项目指导教师“北京市小学数学教师专业研修远程培训”主讲教师“课程改革——北京义务教育阶段广播电视课程资源建设”主讲教师；曾获北京市小学数学教师基本功比赛一等奖。</w:t>
            </w:r>
          </w:p>
        </w:tc>
      </w:tr>
      <w:tr>
        <w:trPr>
          <w:trHeight w:val="9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0"/>
              <w:ind w:left="534" w:hanging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：整合数学的探索与实践</w:t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 w:before="0" w:after="156"/>
              <w:rPr>
                <w:rFonts w:ascii="宋体;SimSun" w:hAnsi="宋体;SimSun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sz w:val="24"/>
              </w:rPr>
              <w:t>季国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6" w:hanging="756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9"/>
                <w:szCs w:val="21"/>
              </w:rPr>
              <w:t>示范课：</w:t>
            </w:r>
            <w:r>
              <w:rPr>
                <w:rFonts w:ascii="宋体;SimSun" w:hAnsi="宋体;SimSun" w:cs="宋体;SimSun"/>
                <w:b/>
                <w:szCs w:val="21"/>
              </w:rPr>
              <w:t>《解决问题的策略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倒推</w:t>
            </w:r>
            <w:r>
              <w:rPr>
                <w:rFonts w:ascii="宋体;SimSun" w:hAnsi="宋体;SimSun" w:cs="Arial"/>
                <w:b/>
                <w:szCs w:val="21"/>
              </w:rPr>
              <w:t>》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著名特级教师：教育硕士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启东实验小学校长，中小学教师国家级培训计划授课专家，教育部农村校长助力工程项目授课专家等。倡导“疑趣课堂”，课堂教学曾获全国一等奖、华东六省一市一等奖、江苏省一等奖等，在全国各地执教观摩课和开展讲座近百次。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江苏省基础教育教学成果一等奖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篇文章在《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法》等刊物上发表，出版专著《面朝大海——我的数学教学》。《江苏教育》《小学教学》《教师教育》等媒体作专题介绍或封面推介。</w:t>
            </w:r>
          </w:p>
        </w:tc>
      </w:tr>
      <w:tr>
        <w:trPr>
          <w:trHeight w:val="8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ˎ̥;Times New Roman" w:hAnsi="ˎ̥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0"/>
              <w:ind w:left="637" w:hanging="6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主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专业发展成熟度的标志</w:t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张宏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26" w:hanging="82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示范课：《长正方形面积复习课》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著名特级教师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著名特级教师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北京市教育学会专家、小学数学研究会理事、学术委员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引进到北京。“全课程”教育实验研究中心核心专家《小学数学教师》和《当代教育家》封面人物。多节教学录像课选入国家课程资源库，并公开发行。首创“全景式数学教育”，《小学数学教师》《当代教育家》《小学教学参考》《星教师》中国教育台等刊物和媒体以“重塑数学基因”“拓展小学数学教育新疆域”“跨界者张宏伟”“构建全景式数学生活”“全景课程育全人”为题进行了推介。 主编教学用书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部，发表文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余篇；在全国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多个省市示范教学和讲座百余场。</w:t>
            </w:r>
          </w:p>
        </w:tc>
      </w:tr>
      <w:tr>
        <w:trPr>
          <w:trHeight w:val="224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6" w:hanging="6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座：全景式数学教育视野下的跨领域课程建设和教学探索</w:t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type w:val="continuous"/>
      <w:pgSz w:w="11906" w:h="16838"/>
      <w:pgMar w:left="1588" w:right="1588" w:gutter="0" w:header="851" w:top="1361" w:footer="0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21;&#25991;&#23398;&#31185;&#22312;11&#26376;19&#26085;&#21069;&#23558;&#21442;&#21152;&#23398;&#20064;&#30340;&#32769;&#24072;&#30340;&#22522;&#26412;&#20449;&#24687;&#25253;395317120@qq.co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baike.baidu.com/view/1541648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4:00Z</dcterms:created>
  <dc:creator>lenovo</dc:creator>
  <dc:description/>
  <cp:keywords/>
  <dc:language>en-US</dc:language>
  <cp:lastModifiedBy>Administrator</cp:lastModifiedBy>
  <cp:lastPrinted>2016-11-03T09:57:00Z</cp:lastPrinted>
  <dcterms:modified xsi:type="dcterms:W3CDTF">2016-11-04T01:12:00Z</dcterms:modified>
  <cp:revision>5</cp:revision>
  <dc:subject/>
  <dc:title>关于组织老师赴赣州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55DC3D-CFE9-4247-B051-1A6216A0C821}">
    <vt:lpwstr>{3955DC3D-CFE9-4247-B051-1A6216A0C821}</vt:lpwstr>
  </property>
  <property fmtid="{D5CDD505-2E9C-101B-9397-08002B2CF9AE}" pid="4" name="{C4245645-2FD3-4712-8099-A6CBB3F2D992}">
    <vt:lpwstr>{C4245645-2FD3-4712-8099-A6CBB3F2D992}</vt:lpwstr>
  </property>
</Properties>
</file>