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议教师教学行为的“三脱”现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江西省赣州市信丰县工业园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银辉</w:t>
      </w:r>
    </w:p>
    <w:p>
      <w:pPr>
        <w:pStyle w:val="Normal"/>
        <w:ind w:firstLine="560"/>
        <w:rPr/>
      </w:pPr>
      <w:r>
        <w:rPr>
          <w:sz w:val="28"/>
          <w:szCs w:val="28"/>
        </w:rPr>
        <w:t>从教三十多年，做中小学校管理工作近二十年，突然感觉现行的教师教学行为存在许多的问题，粗略归结为“三脱”，以供大家批评指正。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一、教与育脱离：只教而不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众所周知，我国的教育有明确的规定，教育要促进学生德智体美全面发展；</w:t>
      </w:r>
      <w:r>
        <w:rPr>
          <w:sz w:val="28"/>
          <w:szCs w:val="28"/>
        </w:rPr>
        <w:t>英美国家的教育学家给“教育”下的定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教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上所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下所效也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使作善也。</w:t>
      </w:r>
      <w:r>
        <w:rPr>
          <w:sz w:val="28"/>
          <w:szCs w:val="28"/>
        </w:rPr>
        <w:t>显然，教师在传授知识的同时，也有育人的责任。古语也有“师者，传道授业解惑也”，且传道排先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可如今的老师绝大多数是忽略“传道”育人的。“打铃上课，铃响下课；上课又讲又练题目，下课师生形同如陌”，这是当前的一种普遍现象。课堂上，老师在学生面前，又回归了古装剧中板着面孔，威风凛凛的尊容。老师一个学期下来，连学生名字都叫不出几个。师生之间缺乏真情的沟通，缺乏品德的熏染。老师把课标中关于课堂教学目标中的“情感目标”抛之九霄云外。可叹的是有些老师还美其名曰“做纯老师就是这样的，育人又不要评估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与育不能截然分开。把教与育分开的课堂，只能是满堂灌、填鸭式的课堂；只能是剥夺学生个性发展的课堂；只能是落后低效的课堂。易中天说读书分为谋生和谋心两种，谋生的读书，从小学到大学再找个好工作，不是真正的读书；谋心的读书，是为了心灵的净化和安慰。与此类似，上学有一种谋生的上学，为了生活得更幸福；同时还要有谋心的上学，谋心的上学就是要活得更高尚、活得更崇高，心灵有安慰、心灵有寄托，即接受教育的非功利性目的。把后者说得更加贴近生活一点，就是当前的教育者要告诉孩子，做真实的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把“教”和“育”更好地结合起来，为了让学生既学会求知，又学会做人，我校推行了“三育九养”教育模式。</w:t>
      </w:r>
      <w:r>
        <w:rPr>
          <w:rFonts w:ascii="宋体;SimSun" w:hAnsi="宋体;SimSun" w:cs="宋体;SimSun"/>
          <w:sz w:val="28"/>
          <w:szCs w:val="28"/>
        </w:rPr>
        <w:t>“三育”是：德育、智育、心育。其中每一育又含“三养”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德育，是指以实现人与人关系和谐为目标的教育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与人的关系和谐是德育的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分：养正、养诚、养善；智育，是指以实现</w:t>
      </w:r>
      <w:r>
        <w:rPr>
          <w:rFonts w:ascii="宋体;SimSun" w:hAnsi="宋体;SimSun" w:cs="宋体;SimSun"/>
          <w:sz w:val="28"/>
          <w:szCs w:val="28"/>
        </w:rPr>
        <w:t>人与自然</w:t>
      </w:r>
      <w:r>
        <w:rPr>
          <w:rFonts w:ascii="宋体;SimSun" w:hAnsi="宋体;SimSun" w:cs="宋体;SimSun"/>
          <w:sz w:val="28"/>
          <w:szCs w:val="28"/>
        </w:rPr>
        <w:t>关系和谐为目标的教育活动，</w:t>
      </w:r>
      <w:r>
        <w:rPr>
          <w:rFonts w:ascii="宋体;SimSun" w:hAnsi="宋体;SimSun" w:cs="宋体;SimSun"/>
          <w:sz w:val="28"/>
          <w:szCs w:val="28"/>
        </w:rPr>
        <w:t>人与自然</w:t>
      </w:r>
      <w:r>
        <w:rPr>
          <w:rFonts w:ascii="宋体;SimSun" w:hAnsi="宋体;SimSun" w:cs="宋体;SimSun"/>
          <w:sz w:val="28"/>
          <w:szCs w:val="28"/>
        </w:rPr>
        <w:t>关系的和谐是智育的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分：养能、养思、养体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心育：是指以实现学生身心和谐为目标的教育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人的身心关系的和谐是心育的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它分：养志、养静、养美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其中 “三育”是纲，“九养”为目。</w:t>
      </w:r>
      <w:r>
        <w:rPr>
          <w:rFonts w:ascii="宋体;SimSun" w:hAnsi="宋体;SimSun" w:cs="宋体;SimSun"/>
          <w:sz w:val="28"/>
          <w:szCs w:val="28"/>
        </w:rPr>
        <w:t>“三育九养”的理论与方法，是北京创新研究所教育科研中心研发的一项创新成果，是最富人性化的一种教育模式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与学脱节，重教而轻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传统的课堂教学一直为人们诟病，但时至今日，还有许多老师（也可以说是大部分老师），只强调教师教，而忽视学生学。支撑教师们这一做法的根本原因，还是急功近利的应试教育思想。教师让学生像口袋一般，大把大把地装，把小学初中这点知识装进脑子里，然后，让学生像机器一样，没日没夜地练，把每一本学习资料上的题目都做一遍，错了的都抄起来，再复习几遍；于是乎，学生一天到晚都坐在板凳上做那些做不完的作业，学习上根本没有一点自主权。确实，这样在短时间内能把学生的分数拔高。但，这是拔苗助长的行为，长期下来，对大部分学生来说，这是一种摧残。这种教学下的学生，只能是没有思想的，没有创造的，没有健康的，没有快乐的，也不可能是主动勤奋和会学习的。而我们的老师是不管这一点的，因为“我教这一年，我只管这一年，我要这一年的成绩，这一年没有成绩我的日子就会不好过；下一年管不了这么多，还不知是谁教呢。”于是，今年你拔一下，明年我拔一下，满田的禾苗基本上都奄奄一息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学的教学方法必须是教和学统一的，必须坚决地真正地以学生为中心，充分尊重学生的主体性和自主性。我们学校是九年一贯制学校，在实际教学中，从学生年龄特点和学习规律出发，强调小学生要注重学习态度的养成，初中生要注重学习习惯的养成，具体地制定了学生在课前、课中、课后的操作步骤和要求，比较好地规范了学生在“学”这个方面行为。再者，初中各班级均开展了学法指导课，目的是让学生掌握学习方法，理性学习；由学校主要领导人亲自授课。实践证明，学校的做法，让学生不但取得了考试高分，并且获得了学习快乐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实现传统“重教”向现代“重学”的转变，还必须加强教师专业化培训。《国家中长期教育改革和发展规划纲要（</w:t>
      </w:r>
      <w:r>
        <w:rPr>
          <w:rFonts w:cs="宋体;SimSun" w:ascii="宋体;SimSun" w:hAnsi="宋体;SimSun"/>
          <w:sz w:val="28"/>
          <w:szCs w:val="28"/>
        </w:rPr>
        <w:t>2010-2020</w:t>
      </w:r>
      <w:r>
        <w:rPr>
          <w:rFonts w:ascii="宋体;SimSun" w:hAnsi="宋体;SimSun" w:cs="宋体;SimSun"/>
          <w:sz w:val="28"/>
          <w:szCs w:val="28"/>
        </w:rPr>
        <w:t>年）》指出，严格教师资质，提升教师素质，努力造就一支高素质专业化教师队伍。教师走向专业化，是教师适应社会发展的要求，是教师发展的趋势。不断地更新完善教育思想和观念，不断地改进自己的教学方法，应成为教师工作的常态。教师给学生一滴水，自己必须要有一桶水。这“一桶水”不能是死水，而应是活水；死水会臭会变脏，活水才鲜有营养。学校要研究老师心理，抓住教师自尊心强，内心渴望学生成才成功，愿意改变低级庸俗“教书匠”标签的特点，有计划地对教师采取“请进来”、“走出去”、“师徒结对帮扶”、“教学展示”等形式的培训。要加强校本培训，让学校的教学能手、学科带头人等确实起到带头作用。通过一系列而常态化的培训，就能让老师这“一桶水”常新常净，甚至让这“一桶水”变成一条奔腾不息的河流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教与管脱轨，有教而无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没有规矩不成方圆。教师第一节课就得给学生“立规矩”。但很多老师没有课堂管理观念，总是强调这是班主任的工作。于是，有许多的课堂是这样的：老师一堂课除了尖叫、生气、摔东西、不礼貌语言攻击外，讲课时间没几分钟，反过来怪学生素质差，看不到自己的管理学生的能力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实是，现在的学生我们感觉更难管理了。尤其是初中生。情感丰富但不稳定，想要个性张扬而又时时感到羞涩；学生心里的话常常是不愿对长辈说的。学校和家庭要根据学生这一年龄特点，在对孩子的管理上要高度信任，相互理解，因势利导，通力合作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学校在教师和学生管理中着力打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三个文化”建设。首先是“激励文化”，这是学校管理中的一个重要文化，体现以人为本的现代化教育理念，尊重师生、理解师生、信任师生，给师生提供展示的平台，激励学生，激励老师，让师生人人享有出彩的机会：再者是“执行文化”，执行力可以将学校长期的发展目标一步步落到实处；是把办学理念、发展规划、学校计划、学校决策转化成为学校发展壮大、教师专业成长、学生理想放飞的关键；第三是“细节文化”，学校在校园的每一个角落，在楼房的每一个地方，都精雕细刻，贴上极具正能量的字画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时也教育师生注意自己的每一个言行，多进行师生谈话交流。让老师和校园的每一个细微之处都起着无声的熏陶作用。这时，教师对学生的管理就犹如潺潺流水，润物无声。长此以往，水到则渠成。学校做到这里就很好地阐释了上善若水，教育如水的真正含义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4:00Z</dcterms:created>
  <dc:creator>Administrator</dc:creator>
  <dc:description/>
  <cp:keywords/>
  <dc:language>en-US</dc:language>
  <cp:lastModifiedBy>lenovo</cp:lastModifiedBy>
  <cp:lastPrinted>2017-06-27T09:36:00Z</cp:lastPrinted>
  <dcterms:modified xsi:type="dcterms:W3CDTF">2017-06-27T01:37:00Z</dcterms:modified>
  <cp:revision>51</cp:revision>
  <dc:subject/>
  <dc:title/>
</cp:coreProperties>
</file>