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课间安全教育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间三字歌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课后  莫追跑  轻说话  不喊叫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下楼  靠右走  不拥挤  慢慢行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厕所  要文明  不玩耍  不打闹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学间  要友好  礼貌语  传校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间活动安全注意点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课间休息时不在楼梯、走廊、过道间逗留玩耍。 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楼梯、走廊、过道上行走时，应礼貌让路，不得抢先、拥挤，靠右慢走讲秩序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行至拐弯处要小心，避免碰撞慢慢行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不带有危险性的玩具到学校里玩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不乱扔果皮纸屑，注意安全讲卫生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下楼梯不跑不跳稳步走，保持距离不推拉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在教室里休息不要追逐、推拉、打闹，防止课桌椅的碰撞，造成意外伤害事故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在没有教师指导的情况下，不得私自玩单杠、爬杠、肋木等危险性的体育活动项目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严禁趴在走廊的围栏上，不准放东西在围栏上，不准从楼上往下扔东西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严禁在走廊上奔跑、追逐、打闹和游戏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课间休息时不在楼梯、走廊、过道间逗留玩耍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在楼梯、走廊、过道上行走时，应礼貌让路，不得抢先、拥挤，靠右慢走讲秩序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行至拐弯处要小心，避免碰撞慢慢行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不带有危险性的玩具到学校里玩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不乱扔果皮纸屑，注意安全讲卫生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下楼梯不跑不跳稳步走，保持距离不推拉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在教室里休息不要追逐、推拉、打闹，防止课桌椅的碰撞，造成意外伤害事故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在没有教师指导的情况下，不得私自玩单杠、爬杠、肋木等危险性的体育活动项目。</w:t>
      </w:r>
      <w:r>
        <w:rPr>
          <w:rFonts w:cs="宋体;SimSun" w:ascii="宋体;SimSun" w:hAnsi="宋体;SimSun"/>
          <w:sz w:val="28"/>
          <w:szCs w:val="28"/>
        </w:rPr>
        <w:softHyphen/>
        <w:softHyphen/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严禁趴在走廊的围栏上，不准放东西在围栏上，不准从楼上往下扔东西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严禁在走廊上奔跑、追逐、打闹和游戏。</w:t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start="20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0:00Z</dcterms:created>
  <dc:creator>Administrator</dc:creator>
  <dc:description/>
  <cp:keywords/>
  <dc:language>en-US</dc:language>
  <cp:lastModifiedBy>AutoBVT</cp:lastModifiedBy>
  <cp:lastPrinted>2020-08-31T09:45:00Z</cp:lastPrinted>
  <dcterms:modified xsi:type="dcterms:W3CDTF">2020-08-31T01:45:00Z</dcterms:modified>
  <cp:revision>13</cp:revision>
  <dc:subject/>
  <dc:title/>
</cp:coreProperties>
</file>