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九周班会课内容</w:t>
      </w:r>
    </w:p>
    <w:p>
      <w:pPr>
        <w:pStyle w:val="Normal"/>
        <w:spacing w:lineRule="exact" w:line="420"/>
        <w:ind w:firstLine="562"/>
        <w:rPr/>
      </w:pPr>
      <w:r>
        <w:rPr>
          <w:b/>
          <w:color w:val="000000"/>
          <w:sz w:val="28"/>
          <w:szCs w:val="28"/>
        </w:rPr>
        <w:t>一、安全教育</w:t>
      </w:r>
      <w:r>
        <w:rPr>
          <w:b/>
          <w:sz w:val="28"/>
          <w:szCs w:val="28"/>
        </w:rPr>
        <w:t>教育专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呵护青春，珍惜生命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青春期是生命的准备期，预防意外事故，防范来自环境的各种危险，学会自我保护，应成为青春期教育的核心内容。青春期由于自身的缺陷，分辨是非能力、自我保护意识极差，很容易上当受骗。因此，要认真观察各种社会现象，提高、增强自身分辨是非的能力，学会遇事冷静、镇定地处理问题。一方面保证自己是非分明，不参与违法犯罪行为，这是对自己最好的保护；另一方面要珍惜生命，保护自己，也是对社会和家庭的贡献。当遇到意外事故、危险时一定要保持冷静，动脑筋、想办法。在平日里，通过身边的案例（电视、报纸、杂志及生活中的事例）组织讨论，建立起自我保护的超前范围意识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要使自己脱离家庭、学校和社会的保护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与家人、老师闹矛盾，不要离家出走、离校出走，那是很危险的，易给坏人可乘之机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陌生人不要轻易相信，就不至于上当受骗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遇事要冷静，动脑筋，及时求助，使自己转危为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勇敢呼救、喊叫可赢得他人救助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习一些自我防卫的本领，即可锻炼身体，提高身体素质，又可防患于未然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呵护青春，珍惜生命。建立正确的价值观、生命观，对自己的健康和生命负责，少一点冲动，多一点思索，使同学们学会在生活中实践中逐渐成熟，学会保护自己。</w:t>
      </w:r>
    </w:p>
    <w:p>
      <w:pPr>
        <w:pStyle w:val="Normal"/>
        <w:spacing w:lineRule="exact" w:line="4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“仁乐”系列教育主题班会：“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珍爱生命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远离溺水伤害”签字承诺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过上周主题班会的学习，我们认识了“珍爱生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远离溺水伤害”的重要性，现在我郑重承诺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学生按本班座号签名。</w:t>
      </w:r>
    </w:p>
    <w:p>
      <w:pPr>
        <w:pStyle w:val="Normal"/>
        <w:spacing w:lineRule="exact" w:line="420"/>
        <w:ind w:firstLine="562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（在各年级组办公室的电脑上，有防溺水的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，请班主任用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盘下载，班会课时播放给学生看。）</w:t>
      </w:r>
    </w:p>
    <w:p>
      <w:pPr>
        <w:pStyle w:val="Normal"/>
        <w:spacing w:lineRule="exact" w:line="420"/>
        <w:ind w:firstLine="5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三、近期工作要点：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加强对学生因病因事请假的管理。根据学校规定：①学生因病请假，班主任要根据病症情况妥善处理，对于病症轻微者请假，要求电话告知家长，并让学生先到校医室就诊检查；对于病症较严重者，则立即电话告知家长来校接去就诊，或带学生到医院就诊并告知家长来医院处理。②学生因事需请假离校，班主任必须跟家长先取得联系，了解具体情况后再由学生履行好请假手续，并叮嘱好注意往返路途的安全。建议班主任要求学生到达后让其家长回电话确认。一定要家长知晓后才能准假。</w:t>
      </w:r>
    </w:p>
    <w:p>
      <w:pPr>
        <w:pStyle w:val="Normal"/>
        <w:spacing w:lineRule="exact" w:line="420"/>
        <w:ind w:left="36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班主任继续加强食品安全、防溺水、防传染病、防意外事故及道路交通安全宣传。继续加强节约水电的教育，特别是天热，要及时关闭教室风扇</w:t>
      </w:r>
    </w:p>
    <w:p>
      <w:pPr>
        <w:pStyle w:val="Normal"/>
        <w:spacing w:lineRule="exact" w:line="420"/>
        <w:ind w:left="360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因为天热下午上课比较多的学生睡觉，请班主任强调学生养成良好作息规律，中午在家要进行午休，保证下午上课精力。并且加强管理，对上课打瞌睡的学生进行批</w:t>
      </w:r>
      <w:r>
        <w:rPr>
          <w:sz w:val="28"/>
          <w:szCs w:val="28"/>
        </w:rPr>
        <w:t>评教育，值日领导也将进行检查和通报。</w:t>
      </w:r>
    </w:p>
    <w:p>
      <w:pPr>
        <w:pStyle w:val="Normal"/>
        <w:spacing w:lineRule="exact" w:line="420"/>
        <w:ind w:left="281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“五一”放假前请班主任加强安全知识教育，提高学生自救自护能力；特别是铁路护路和交通安全方面要做重点布置，教育学生不乘坐有安全隐患的车辆或客货混装车，严禁无证驾驶摩托车、机电三轮车、小客车及货车等出行，行走时要遵守交通规则，穿越铁路、马路时要注意交通信号灯，防止交通安全的事故发生。</w:t>
      </w:r>
    </w:p>
    <w:p>
      <w:pPr>
        <w:pStyle w:val="Normal"/>
        <w:spacing w:lineRule="exact" w:line="340"/>
        <w:ind w:right="420" w:firstLine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信丰三中政教处</w:t>
      </w:r>
    </w:p>
    <w:p>
      <w:pPr>
        <w:pStyle w:val="Normal"/>
        <w:spacing w:lineRule="exact" w:line="340"/>
        <w:ind w:righ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340"/>
        <w:ind w:righ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○一八年四月二十三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管理工作录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班级                 班主任                  第九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11"/>
        <w:gridCol w:w="1719"/>
        <w:gridCol w:w="1337"/>
      </w:tblGrid>
      <w:tr>
        <w:trPr>
          <w:trHeight w:val="5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和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签名</w:t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班会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要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班其他工作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2113" w:h="15307"/>
      <w:pgMar w:left="1361" w:right="1361" w:gutter="0" w:header="0" w:top="1091" w:footer="0" w:bottom="1474"/>
      <w:pgNumType w:fmt="decimal"/>
      <w:cols w:num="2" w:space="66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30:00Z</dcterms:created>
  <dc:creator>微软用户</dc:creator>
  <dc:description/>
  <cp:keywords/>
  <dc:language>en-US</dc:language>
  <cp:lastModifiedBy>微软用户</cp:lastModifiedBy>
  <cp:lastPrinted>2018-04-23T11:45:00Z</cp:lastPrinted>
  <dcterms:modified xsi:type="dcterms:W3CDTF">2018-04-23T03:45:00Z</dcterms:modified>
  <cp:revision>5</cp:revision>
  <dc:subject/>
  <dc:title>第二周班会课内容</dc:title>
</cp:coreProperties>
</file>