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八周班会课内容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安全教育专题：防溺水安全教育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天气逐渐转热，孩子们可能逐渐萌生了下水嬉戏玩耍的念头，此时就是家长和老师作为“唠叨鬼”出马的时候了。常提醒，常教育，常关注，防止孩子因溺水而发生意外。问问孩子们，以下的问题都了解么？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游泳安全要点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下水时切勿太饿、太饱。饭后一小时才能下水，以免抽筋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下水前试试水温，若水太冷，就不要下水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若在江、河、湖、海游泳，则必须有父母相陪伴，不可单独游泳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下水前观察游泳处的环境，若有危险警告，则不能在此游泳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不要在地理环境不清楚的峡谷游泳。这些地方的水深浅不一，而且凉，水中可能有伤人的障碍物，很不安全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跳水前一定要确保此处水深至少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米，并且水下没有杂草、岩石或其他障碍物，以脚先入水较为安全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在海中游泳，要沿着海岸线平行方向而游，游泳技术不精良或体力不充沛者，不要涉水至深处。在海岸做一标记，留意自己是否被冲出太远，及时调整方向，确保安全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如何预防溺水呢？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心中长记“六不”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一、不私自下水游泳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二、不擅自与他人结伴游泳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三、不在无家长或老师带队的情况下游泳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四、不到不熟悉的水域游泳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五、不到无安全设施、无救护人员的水域游泳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六、不会水性的学生不擅自下水施救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（三） 不小心溺水，如何自救？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不要慌张，发现周围有人时立即呼救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放松全身，让身体飘浮在水面上，将头部浮出水面，用脚踢水，防止体力丧失，等待救援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身体下沉时，可将手掌向下压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如果在水中突然抽筋，又无法靠岸时，立即求救。如周围无人，可深吸一口气潜入水中，伸直抽筋的那条腿，用手将脚趾向上扳，以解除抽筋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如何预防游泳时下肢抽筋？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游泳前一定要做好暖身运动。 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游泳前应考虑身体状况，如果太饱、太饿或过度疲劳时，不要游泳。 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游泳前先在四肢撩些水，然后再跳入水中。不要立刻跳入水中。 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有人溺水要怎么办？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现有人溺水，一定不能冒然下水营救，应立即大声呼救，向大人求助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（四）最后献上《防溺水安全三字经》一则，望学生多读，家长多说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 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防溺水安全三字经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防溺水，六不准，牢遵守，定安稳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看小河，多秀美，私下水，危险随。 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水泥岸，直且立，力不支，无处栖。 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黑淤泥，藏水底，如陷入，难逃离。 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河流，轮船行，水流急，波涛滚， 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漩涡多，暗流行，被卷入，危险多。 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会游，远离水，同学邀，立拒绝。 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游泳，莫逞能，下水前，想亲人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救助，提技能，遵规章，享太平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近期工作要点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当前天气变化多端，班主任强调学生往返学校道路注意安全。班主任继续加强道路交通安全、防火、防传染病、食堂食品安全等知识的教育，防范突发性事故的发生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班主任加强考勤和点名制度，强调学生有事一定先请假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班主任教育学生不要到外面流动摊点上购买食品，下课后不能在校门口扎推，应马上回家。政教处和门卫会对放学时校门口扎推，买零食的学生进行整顿，并且对抓到的学生进行全校通报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班主任继续强调学生课间、午休不得打乒乓球、篮球等。课间、午休运动影响上课质量，要运动下午下了课去运动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eastAsia="仿宋_GB2312"/>
          <w:sz w:val="24"/>
        </w:rPr>
        <w:t>二○一八年四月十六日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班级管理工作录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班级                 班主任                  第八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011"/>
        <w:gridCol w:w="1719"/>
        <w:gridCol w:w="1337"/>
      </w:tblGrid>
      <w:tr>
        <w:trPr>
          <w:trHeight w:val="54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和方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签名</w:t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班会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要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班其他工作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22113" w:h="15307"/>
      <w:pgMar w:left="1361" w:right="1361" w:gutter="0" w:header="0" w:top="1091" w:footer="0" w:bottom="1474"/>
      <w:pgNumType w:fmt="decimal"/>
      <w:cols w:num="2" w:space="1952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07:00Z</dcterms:created>
  <dc:creator>微软用户</dc:creator>
  <dc:description/>
  <cp:keywords/>
  <dc:language>en-US</dc:language>
  <cp:lastModifiedBy>微软用户</cp:lastModifiedBy>
  <cp:lastPrinted>2013-02-27T03:43:00Z</cp:lastPrinted>
  <dcterms:modified xsi:type="dcterms:W3CDTF">2013-02-26T19:51:00Z</dcterms:modified>
  <cp:revision>7</cp:revision>
  <dc:subject/>
  <dc:title>第二周班会课内容</dc:title>
</cp:coreProperties>
</file>