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周班会课内容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、安全教育专题：</w:t>
      </w:r>
      <w:r>
        <w:rPr>
          <w:rFonts w:ascii="楷体_GB2312" w:hAnsi="楷体_GB2312" w:eastAsia="楷体_GB2312"/>
          <w:b/>
          <w:szCs w:val="21"/>
        </w:rPr>
        <w:t>远离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春季多发疾病的表现及预防知识</w:t>
      </w:r>
      <w:r>
        <w:rPr>
          <w:rFonts w:ascii="宋体;SimSun" w:hAnsi="宋体;SimSun" w:cs="宋体;SimSun" w:eastAsia="楷体_GB2312"/>
          <w:kern w:val="0"/>
          <w:szCs w:val="21"/>
        </w:rPr>
        <w:t> </w:t>
      </w:r>
    </w:p>
    <w:p>
      <w:pPr>
        <w:pStyle w:val="Normal"/>
        <w:widowControl/>
        <w:spacing w:lineRule="exact" w:line="3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为什么春季容易感染疾病</w:t>
      </w:r>
    </w:p>
    <w:p>
      <w:pPr>
        <w:pStyle w:val="Normal"/>
        <w:widowControl/>
        <w:spacing w:lineRule="exact" w:line="3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春暖花开，万物复苏，各种病菌生长、繁殖加快；气候变化无常，早晚温差较大，导致人的抵抗力下降；人群集中的地方，疾病容易相互传染；封闭的室内，空气流通不畅，疾病容易传播；个人不良的卫生习惯也容易感染病菌。</w:t>
      </w:r>
    </w:p>
    <w:p>
      <w:pPr>
        <w:pStyle w:val="Normal"/>
        <w:widowControl/>
        <w:spacing w:lineRule="exact" w:line="3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主要有哪些易感染疾病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（一）流行性感冒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、由流感病毒引起的急性呼吸道传染病，通过病人咳嗽、打喷嚏及接触病毒污染物等方式传播给易感者，其传染性极强，传播迅速，人群普遍易感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流感病人通常发病急、症状重，主要表现为头痛、高烧、乏力等全身症状，而咳嗽、打喷嚏症状较轻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流感主要是通过空气传播，经呼吸道进入人体，如平常说话、咳嗽、打喷嚏时，会喷出许多唾沫，就有可能传播流感。流感病人是主要传染源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、</w:t>
      </w:r>
      <w:r>
        <w:rPr>
          <w:rFonts w:ascii="楷体_GB2312" w:hAnsi="楷体_GB2312" w:cs="宋体;SimSun" w:eastAsia="楷体_GB2312"/>
          <w:kern w:val="0"/>
          <w:szCs w:val="21"/>
        </w:rPr>
        <w:t>如何预防流行性感冒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楷体_GB2312" w:ascii="楷体_GB2312" w:hAnsi="楷体_GB2312"/>
          <w:b/>
          <w:bCs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增强自身抗病能力。如：锻炼身体，增强体质。注意劳逸结合，保证充足的睡眠时间。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搞好室内外环境卫生，经常开窗通风，保持空气新鲜。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讲究个人卫生，勤换衣服，经常晒毛巾和被褥；流感流行时提倡外出戴口罩。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暂停或减少集会，尽量少到公共场所，不到病人家串门。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加强营养，均衡膳食，多吃新鲜蔬菜、水果等。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及时对患者进行诊断、治疗和隔离。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⑦</w:t>
      </w:r>
      <w:r>
        <w:rPr>
          <w:rFonts w:ascii="楷体_GB2312" w:hAnsi="楷体_GB2312" w:cs="宋体;SimSun" w:eastAsia="楷体_GB2312"/>
          <w:kern w:val="0"/>
          <w:szCs w:val="21"/>
        </w:rPr>
        <w:t>室内可以用食醋熏蒸进行室内消毒。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⑧</w:t>
      </w:r>
      <w:r>
        <w:rPr>
          <w:rFonts w:ascii="楷体_GB2312" w:hAnsi="楷体_GB2312" w:cs="宋体;SimSun" w:eastAsia="楷体_GB2312"/>
          <w:kern w:val="0"/>
          <w:szCs w:val="21"/>
        </w:rPr>
        <w:t>接种流感疫苗，提高免疫力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（二）春季腹泻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、春天，风和日丽，细菌、微生物、病毒等滋生繁殖活跃。加之春夏之交乍暖还寒，气候多变，一旦人体抵抗力减弱，对环境的适应力失调，往往容易诱发疾病。一般人认为，腹泻多是由于吃了不卫生的食物而引起，其实引起腹泻的原因很多。多有不洁或不节饮食史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　 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预防和治疗的办法 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 xml:space="preserve">控制传染源。当发现痢疾病人时，应该及时的隔绝，对于病人曾经使用过的餐具和生活用品，及其经常接触的用品要彻底消毒。 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 xml:space="preserve">把住病从口入这一关，改变不良的生活习惯。要坚持饭前便后把手洗干净，不要喝生水，瓜果一定要洗干净再吃，凉拌食物要确保不被苍蝇污染，多放些生大蒜和食用醋。 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治疗方法。用药应该首选黄连素片（刺激性小，副作用亦小。）如果不慎染上急性腹泻，要立刻采取治疗措施。急性腹泻治疗不及时，就会转变成慢性肠炎；饮食上应该以流体或是半流体为主；多饮些淡盐水及果汁；辅助治疗时可以在用餐时吃些大蒜。注意卧床休息，以减少体力消耗和肠蠕动次数。春夏之季是肠道传染病的高发期，了解这些常识能增强我们抵御疾病的能力，让我们在享受阳光的同时，拥有健康的身体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b/>
        </w:rPr>
        <w:t>二、</w:t>
      </w:r>
      <w:r>
        <w:rPr>
          <w:rFonts w:ascii="宋体;SimSun" w:hAnsi="宋体;SimSun" w:cs="宋体;SimSun"/>
          <w:b/>
          <w:szCs w:val="21"/>
        </w:rPr>
        <w:t>“仁乐”系列教育</w:t>
      </w:r>
      <w:r>
        <w:rPr>
          <w:b/>
        </w:rPr>
        <w:t>主题班会：</w:t>
      </w:r>
      <w:r>
        <w:rPr>
          <w:rFonts w:ascii="楷体_GB2312" w:hAnsi="楷体_GB2312" w:eastAsia="楷体_GB2312"/>
          <w:b/>
          <w:bCs/>
          <w:szCs w:val="21"/>
        </w:rPr>
        <w:t>学习雷锋好榜样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一）、雷锋的生平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二）、雷锋的故事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三）、雷锋的名言和格言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四）纪念雷锋，向雷锋学习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Cs w:val="21"/>
        </w:rPr>
        <w:t>（五）、我们身边的雷锋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Cs w:val="21"/>
        </w:rPr>
        <w:t>（六）、雷锋精神的内涵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Cs w:val="21"/>
        </w:rPr>
        <w:t>（七）、传承雷锋精神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/>
        <w:t>（在年级组办公室电脑上的桌面上有今天下午主题班会的</w:t>
      </w:r>
      <w:r>
        <w:rPr/>
        <w:t>PPT</w:t>
      </w:r>
      <w:r>
        <w:rPr/>
        <w:t>，请班主任用</w:t>
      </w:r>
      <w:r>
        <w:rPr/>
        <w:t>u</w:t>
      </w:r>
      <w:r>
        <w:rPr/>
        <w:t>盘下载好，用于班会课。）</w:t>
      </w:r>
    </w:p>
    <w:p>
      <w:pPr>
        <w:pStyle w:val="Normal"/>
        <w:widowControl/>
        <w:shd w:fill="FFFFFF" w:val="clear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近期工作要点：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请班主任进一步加强当前春季安全教育工作，不断灌输师生要时刻注意交通（校车）铁路护路，外出不能单独行动，出行必须遵守交通规则；不要随意采摘蘑菇、野菜和野果等，以免发生食物中毒；不要轻易接触植物的花粉，而引起的花粉症过敏性反应；不得超越活动范围内的爬高或走远（包括登山和在河边、水塘、水库边玩水）；不能到大石头边沿等危险的地方玩耍、游戏、照相等以免滑下受伤；不要到池塘、水边玩耍游戏，严禁下水游泳，预防溺水等意外事故发生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请班主任加强防踩踏、打架斗殴、心理疏导、流感等疾病的预防等安全工作的宣传教育，防范意外事故发生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今天早上升旗仪式很多学生迟到，或者滞留在教室，、卫生间等其他地方，请班主任对这些学生进行教育，并且每周一升旗安排学生考勤，并且锁上教室门以防学生躲在教室里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上周六晚上七年级有三个女生晚上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点还在外面逗留，请班主任强调学生周末要按时回家，不能与社会闲杂人员交往，并且告知家长对小孩要加强监管。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○一八年三月十九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管理工作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班级                 班主任                  第四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11"/>
        <w:gridCol w:w="1719"/>
        <w:gridCol w:w="1337"/>
      </w:tblGrid>
      <w:tr>
        <w:trPr>
          <w:trHeight w:val="54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和方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签名</w:t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班会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要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班其他工作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22113" w:h="15307"/>
      <w:pgMar w:left="1361" w:right="1361" w:gutter="0" w:header="0" w:top="1091" w:footer="0" w:bottom="1474"/>
      <w:pgNumType w:fmt="decimal"/>
      <w:cols w:num="2" w:space="808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03:00Z</dcterms:created>
  <dc:creator>微软用户</dc:creator>
  <dc:description/>
  <cp:keywords/>
  <dc:language>en-US</dc:language>
  <cp:lastModifiedBy>微软用户</cp:lastModifiedBy>
  <cp:lastPrinted>2018-03-19T11:31:00Z</cp:lastPrinted>
  <dcterms:modified xsi:type="dcterms:W3CDTF">2018-03-19T03:32:00Z</dcterms:modified>
  <cp:revision>6</cp:revision>
  <dc:subject/>
  <dc:title>第二周班会课内容</dc:title>
</cp:coreProperties>
</file>