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周班会课内容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安全教育专题：＂小手拉大手，严防森林火灾＂教育活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一）五个禁止</w:t>
      </w:r>
    </w:p>
    <w:p>
      <w:pPr>
        <w:pStyle w:val="Normal"/>
        <w:spacing w:lineRule="atLeast" w:line="0"/>
        <w:ind w:firstLine="420"/>
        <w:rPr/>
      </w:pPr>
      <w:r>
        <w:rPr/>
        <w:t>森林防火重点期间严格实行“五个禁止”：一是禁止携带火种进入林区；二是禁止在野外烧火取暖、驱兽、野炊和乱扔烟头；三是禁止上坟、祭祀、拜神时，在“定点焚烧”“定点燃放”点以外烧纸、点蜡烛、燃放烟花爆竹；四是禁止烧荒、烧田埂草、烧稻草、烧草灰等；五是禁止违规炼山。对违规用火行为，将依法予以严惩，对引起森林火灾构成犯罪的，依法追究刑事责任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二）森林防火</w:t>
      </w:r>
    </w:p>
    <w:p>
      <w:pPr>
        <w:pStyle w:val="Normal"/>
        <w:spacing w:lineRule="atLeast" w:line="0"/>
        <w:ind w:firstLine="420"/>
        <w:rPr/>
      </w:pPr>
      <w:r>
        <w:rPr/>
        <w:t>森林防火重点期，全市各地要禁止在森林防火区烧荒、烧田埂草、烧草木灰、焚烧秸杆、吸烟、烤火、野炊、焚香烧纸、</w:t>
      </w:r>
      <w:r>
        <w:rPr>
          <w:rFonts w:eastAsia="Times New Roman"/>
        </w:rPr>
        <w:t xml:space="preserve"> </w:t>
      </w:r>
      <w:r>
        <w:rPr/>
        <w:t>燃放烟花爆竹等一切野外用火。因造林整地、烧除疫木等特殊情况确需野外用火的，必须经县级人民政府批准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三）科学扑救森林火灾</w:t>
      </w:r>
    </w:p>
    <w:p>
      <w:pPr>
        <w:pStyle w:val="Normal"/>
        <w:spacing w:lineRule="atLeast" w:line="0"/>
        <w:ind w:firstLine="420"/>
        <w:rPr/>
      </w:pPr>
      <w:r>
        <w:rPr/>
        <w:t>发现森林火灾后，及时拨打</w:t>
      </w:r>
      <w:r>
        <w:rPr/>
        <w:t>119</w:t>
      </w:r>
      <w:r>
        <w:rPr/>
        <w:t>，据实报告火灾发生地点、火势等情况，要有组织进入火场，不能盲目进行扑救，以免造成不必要的人身伤害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四）安全避险常识</w:t>
      </w:r>
    </w:p>
    <w:p>
      <w:pPr>
        <w:pStyle w:val="Normal"/>
        <w:spacing w:lineRule="atLeast" w:line="0"/>
        <w:ind w:firstLine="420"/>
        <w:rPr/>
      </w:pPr>
      <w:r>
        <w:rPr/>
        <w:t>扑救森林火灾，应当坚持：</w:t>
      </w:r>
    </w:p>
    <w:p>
      <w:pPr>
        <w:pStyle w:val="Normal"/>
        <w:spacing w:lineRule="atLeast" w:line="0"/>
        <w:ind w:firstLine="420"/>
        <w:rPr/>
      </w:pPr>
      <w:r>
        <w:rPr/>
        <w:t>A.</w:t>
      </w:r>
      <w:r>
        <w:rPr/>
        <w:t>以人为本、科学扑救</w:t>
      </w:r>
    </w:p>
    <w:p>
      <w:pPr>
        <w:pStyle w:val="Normal"/>
        <w:spacing w:lineRule="atLeast" w:line="0"/>
        <w:ind w:firstLine="420"/>
        <w:rPr/>
      </w:pPr>
      <w:r>
        <w:rPr/>
        <w:t>B.</w:t>
      </w:r>
      <w:r>
        <w:rPr/>
        <w:t>及时疏散、撤离受火灾威胁的群众</w:t>
      </w:r>
    </w:p>
    <w:p>
      <w:pPr>
        <w:pStyle w:val="Normal"/>
        <w:spacing w:lineRule="atLeast" w:line="0"/>
        <w:ind w:firstLine="420"/>
        <w:rPr/>
      </w:pPr>
      <w:r>
        <w:rPr/>
        <w:t>C.</w:t>
      </w:r>
      <w:r>
        <w:rPr/>
        <w:t>做好火灾扑救人员的安全防护</w:t>
      </w:r>
    </w:p>
    <w:p>
      <w:pPr>
        <w:pStyle w:val="Normal"/>
        <w:spacing w:lineRule="atLeast" w:line="0"/>
        <w:ind w:firstLine="420"/>
        <w:rPr/>
      </w:pPr>
      <w:r>
        <w:rPr/>
        <w:t>D.</w:t>
      </w:r>
      <w:r>
        <w:rPr/>
        <w:t>尽最大可能避免人员伤亡</w:t>
      </w:r>
    </w:p>
    <w:p>
      <w:pPr>
        <w:pStyle w:val="Normal"/>
        <w:spacing w:lineRule="atLeast" w:line="0"/>
        <w:ind w:firstLine="420"/>
        <w:rPr/>
      </w:pPr>
      <w:r>
        <w:rPr/>
        <w:t>E.</w:t>
      </w:r>
      <w:r>
        <w:rPr/>
        <w:t>综合防治</w:t>
      </w:r>
    </w:p>
    <w:p>
      <w:pPr>
        <w:pStyle w:val="Normal"/>
        <w:spacing w:lineRule="exact" w:line="300"/>
        <w:rPr/>
      </w:pPr>
      <w:r>
        <w:rPr>
          <w:b/>
        </w:rPr>
        <w:t>二、“仁乐”系列教育主题班会：节粮、节水、节电“三节”倡议活动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节粮节水节电“三节”活动</w:t>
      </w:r>
    </w:p>
    <w:p>
      <w:pPr>
        <w:pStyle w:val="Normal"/>
        <w:spacing w:lineRule="atLeast" w:line="0"/>
        <w:ind w:firstLine="420"/>
        <w:rPr/>
      </w:pPr>
      <w:r>
        <w:rPr/>
        <w:t>勤俭节约是中华民族的传统美德。中共中央总书记、国家主席习近平指出，要大力弘扬中华民族勤俭节约的优秀传统，大力宣传节约光荣、浪费可耻的思想观念，努力使厉行节约、反对浪费在全社会蔚然成风。我们向全校师生发出了“节粮节水节电”的“三节”倡议书，大力开展丰富多彩的以“节粮节水节电”的“三节”主题班会。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此次活动目标：引导学生从小事做起、从自己做起，逐步养成节约的行为习惯；要持续开展光盘行动，引导学生将节粮行动落到实处，最大限度减少食品浪费；动员学生积极参与节电节水活动，促使他们养成及时关水、关灯习惯，杜绝长流水和长明灯现象。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．各班选出节约监督员，对本班学生的日常行为进行监督，从而养成节约的习惯。每班选两名灯窗管理员，负责放学时关闭门窗，关闭班班通电源、电扇。</w:t>
      </w:r>
    </w:p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．节俭无小事，习惯大问题。学生节俭习惯的养成，关系着家庭社会的方方面面。我们在强化学生节俭教育的同时，要求学生把节俭理念、节约思想传递到家庭，传递到父母亲人。让中华民族的这一传统美德在我校传承下去，并发扬光大，引导我校全体师生从点滴做起，养成勤俭节约的良</w:t>
      </w:r>
    </w:p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．最后，向全校师生发出了倡议书。我们一起来许下一份承诺：我，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班的每一位成员，从现在起，珍惜每一滴水，节约每一度电，用好每一张纸，不浪费一颗粮食，用对每一分零花钱，让节约成为我们的习惯，让节约成为我们的生活方式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近期工作要点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、今天升旗时政教处对七年级穿校服和佩戴校牌，九年级佩戴校牌情况进行了检查，现在通报检查情况。请各班主任强调学生进入校园必须佩戴好校牌。周一升旗七八年级必须穿好校服。</w:t>
      </w:r>
    </w:p>
    <w:p>
      <w:pPr>
        <w:pStyle w:val="Normal"/>
        <w:spacing w:lineRule="atLeast" w:line="0"/>
        <w:ind w:firstLine="420"/>
        <w:rPr/>
      </w:pPr>
      <w:r>
        <w:rPr/>
        <w:t>2.</w:t>
      </w:r>
      <w:r>
        <w:rPr/>
        <w:t>班主任教育学生不要到外面流动摊点上购买食品，下课后不能在校门口扎推，应马上回家。政教处和门卫会对放学时校门口扎推学生进行整顿，并且对抓到的学生进行全校通报。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、班主任强调学生不带违规物品进校园：手机、香烟、打火机、甩棍、刀具等。请各班安全信息员多留心，一经发现有违规物品，马上报告班主任或政教处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4</w:t>
      </w:r>
      <w:r>
        <w:rPr/>
        <w:t>、班主任强调学生爱护好班级监控设施，不得随意动监控。一旦发现谁破坏监控，人为拔掉插头，将严重惩罚该学生，并且扣班级量化积分</w:t>
      </w:r>
      <w:r>
        <w:rPr/>
        <w:t>10</w:t>
      </w:r>
      <w:r>
        <w:rPr/>
        <w:t>分。</w:t>
      </w:r>
    </w:p>
    <w:p>
      <w:pPr>
        <w:pStyle w:val="Normal"/>
        <w:spacing w:lineRule="atLeast" w:line="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四、每班出好一期有关的教育扶贫资助宣传主题班会。</w:t>
      </w:r>
    </w:p>
    <w:p>
      <w:pPr>
        <w:pStyle w:val="Normal"/>
        <w:spacing w:lineRule="atLeast" w:line="0"/>
        <w:ind w:left="189"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89" w:firstLine="482"/>
        <w:jc w:val="center"/>
        <w:rPr>
          <w:b/>
          <w:b/>
          <w:sz w:val="24"/>
        </w:rPr>
      </w:pPr>
      <w:r>
        <w:rPr>
          <w:b/>
          <w:sz w:val="24"/>
        </w:rPr>
        <w:t>周一升旗检查通报</w:t>
      </w:r>
    </w:p>
    <w:p>
      <w:pPr>
        <w:pStyle w:val="Normal"/>
        <w:spacing w:lineRule="atLeast" w:line="0"/>
        <w:ind w:firstLine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7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7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牌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八年三月十二号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管理工作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                 班主任                  第三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11"/>
        <w:gridCol w:w="1719"/>
        <w:gridCol w:w="1337"/>
      </w:tblGrid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和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班其他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157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4:00Z</dcterms:created>
  <dc:creator>微软用户</dc:creator>
  <dc:description/>
  <cp:keywords/>
  <dc:language>en-US</dc:language>
  <cp:lastModifiedBy>微软用户</cp:lastModifiedBy>
  <cp:lastPrinted>2013-02-27T03:12:00Z</cp:lastPrinted>
  <dcterms:modified xsi:type="dcterms:W3CDTF">2013-02-26T19:12:00Z</dcterms:modified>
  <cp:revision>18</cp:revision>
  <dc:subject/>
  <dc:title>第二周班会课内容</dc:title>
</cp:coreProperties>
</file>