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36" w:after="0"/>
        <w:ind w:firstLine="883"/>
        <w:jc w:val="center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  <w:t>2017-2018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学年春季开学安全教育第一课</w:t>
      </w:r>
    </w:p>
    <w:p>
      <w:pPr>
        <w:pStyle w:val="Normal"/>
        <w:spacing w:lineRule="exact" w:line="420"/>
        <w:ind w:firstLine="480"/>
        <w:jc w:val="center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黑体;SimHei" w:eastAsia="楷体_GB2312"/>
          <w:b/>
          <w:kern w:val="0"/>
          <w:sz w:val="24"/>
          <w:lang w:val="zh-CN"/>
        </w:rPr>
        <w:t>请各班组织学习并予以张贴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无小事，抓好安全工作是维护学校正常秩序，提高教育质量的基础。针对中学生特点，就春季安全教育存在的问题，提出以下学校日常安全教育内容：</w:t>
      </w:r>
    </w:p>
    <w:p>
      <w:pPr>
        <w:pStyle w:val="Normal"/>
        <w:spacing w:lineRule="exact" w:line="23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交通安全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步行时怎样注意交通安全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道路上行走，要走人行道；没有人行道的道路，要靠路边行走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体外出，做到有组织、有秩序地列队行走；结伴外出，不要相互追逐、打闹、嬉戏；行走时要专心，注意周围情况，不东张西望、边走边看书报或做其他事情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没有交通民警指挥的路段，要学会避让机动车辆，不与机动车辆争道抢行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雾、雨、雪天，最好穿着色彩鲜艳的衣服，以便于机动车司机尽早发现目标，提前采取安全措施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骑自行车要注意哪些安全事项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经常检修自行车，保持车况完好。尤其要检查车闸、车铃是否灵敏、正常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要在马路上学骑自行车；未满十二岁的儿童，不要骑自行车上街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骑自行车要在非机动车道上靠右边行驶，不逆行；转弯时不抢行猛拐，要提前减慢速度，看清四周情况，以明确的手势示意后再转弯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经过交叉路口，要减速慢行，注意来往的行人、车辆；不闯红灯，遇到红灯要停车等候，待绿灯亮了再继续前行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骑车时不要双手撒把，不多人并骑，不互相攀扶，不互相追逐、打闹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骑车时不攀扶机动车辆，不载过重的东西，不骑车带人，不在骑车时戴耳机。</w:t>
      </w:r>
    </w:p>
    <w:p>
      <w:pPr>
        <w:pStyle w:val="Normal"/>
        <w:spacing w:lineRule="exact" w:line="23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饮食安全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养成吃东西以前洗手的习惯。人的双手每天干这干那，接触各种各样的东西，会沾染病菌、病毒和寄生虫卵。吃东西以前认真用肥皂洗净双手，才能减少“病从口入”的可能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吃瓜果要洗净。瓜果蔬菜在生长过程中不仅会沾染病菌、病毒、寄生虫卵，还有残留的农药、杀虫剂等，如果不清洗干净，不仅可能染上疾病、还可能造成农药中毒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随便吃野菜、野果。野菜、野果的种类很多，其中有含有对人体有害的毒素，缺乏经验的人很难辨别清楚，只有不随便吃野菜、野果，才能避免中毒，确保安全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随意购买、食用街头小摊贩出售的劣质食品、饮料。这些劣质食品、饮料往往卫生质量不合格，食用、饮用会危害健康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不喝生水。水是否干净，仅凭肉眼很难分清，清澈透明的水也可能含有病菌、病毒，喝开水最安全。</w:t>
      </w:r>
    </w:p>
    <w:p>
      <w:pPr>
        <w:pStyle w:val="Normal"/>
        <w:spacing w:lineRule="exact" w:line="23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防火安全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在学校如何注意防火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带打火机、火柴、烟花爆竹、小鞭炮等危险物品进校园。杜绝玩火、燃放烟花爆竹等行为。玩火时，一旦火势蔓延或者留下未熄灭的火种，容易引起火灾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验课需要使用酒精灯和一些易燃的化学药品时，要在老师的指导下进行，并且严格按照操作要求去做，时刻小心谨慎，严防发生用火危险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发现着火时怎么办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管情况如何，不能见火就跑。俗话说得好，“临危不乱，灾情减半”。因为初期火灾容易扑灭，若能及时扑灭，火情不会扩大。应一边呼救，一边进行扑救。但却要首先估量自己是否有能力，有把握将初期火灾扑灭。如果认为自己无能力灭火，应该立即报告老师，由学校采取相应灭火措施。</w:t>
      </w:r>
    </w:p>
    <w:p>
      <w:pPr>
        <w:pStyle w:val="Normal"/>
        <w:spacing w:lineRule="exact" w:line="23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防汛安全</w:t>
      </w:r>
    </w:p>
    <w:p>
      <w:pPr>
        <w:pStyle w:val="Normal"/>
        <w:spacing w:lineRule="exact" w:line="23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暴雨天气要注意防雷</w:t>
      </w:r>
    </w:p>
    <w:p>
      <w:pPr>
        <w:pStyle w:val="Normal"/>
        <w:widowControl/>
        <w:spacing w:lineRule="exact" w:line="2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遇到电闪雷鸣时，应关闭门窗，避免“过堂风”，以免球状闪电入室伤人。</w:t>
      </w:r>
    </w:p>
    <w:p>
      <w:pPr>
        <w:pStyle w:val="Normal"/>
        <w:widowControl/>
        <w:spacing w:lineRule="exact" w:line="2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雷击时最好不要收听广播和收看电视，接有室外天线的应注意天线接地。</w:t>
      </w:r>
    </w:p>
    <w:p>
      <w:pPr>
        <w:pStyle w:val="Normal"/>
        <w:widowControl/>
        <w:spacing w:lineRule="exact" w:line="2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雷击时不要打电话，因为雷电可通过电话线路传递，击伤打电话的人。</w:t>
      </w:r>
    </w:p>
    <w:p>
      <w:pPr>
        <w:pStyle w:val="Normal"/>
        <w:widowControl/>
        <w:spacing w:lineRule="exact" w:line="2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出门在外时注意别让衣服淋湿，淋湿后极容易导电。</w:t>
      </w:r>
    </w:p>
    <w:p>
      <w:pPr>
        <w:pStyle w:val="Normal"/>
        <w:widowControl/>
        <w:spacing w:lineRule="exact" w:line="2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在闪电雷雨中不要站在山顶、树下或旷野坪坝上。</w:t>
      </w:r>
      <w:r>
        <w:rPr>
          <w:rFonts w:ascii="宋体;SimSun" w:hAnsi="宋体;SimSun" w:cs="宋体;SimSun"/>
          <w:color w:val="000000"/>
          <w:szCs w:val="21"/>
        </w:rPr>
        <w:t>不要在水边（河、湖、塘、渠等）、洼地停留，要迅速到附近干燥的住房避雨。</w:t>
      </w:r>
    </w:p>
    <w:p>
      <w:pPr>
        <w:pStyle w:val="Normal"/>
        <w:widowControl/>
        <w:spacing w:lineRule="exact" w:line="2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闪电雷雨时，不能走近高楼、烟囱、电线杆、铁塔、避雷针、架空电线及其接电线周围；远离带电设备；不要赤脚站在水泥地上。</w:t>
      </w:r>
    </w:p>
    <w:p>
      <w:pPr>
        <w:pStyle w:val="Normal"/>
        <w:spacing w:lineRule="exact" w:line="23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暴雨天气上学、放学要特别注意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学生要告诉家长经常与学校老师保持联系，特别遇有暴风骤雨和隔河堵水时提醒家长要主动到学校接送，放学或上学需途径小河、溪、桥的，学生不能擅自涉险回家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暴雨过后，不要靠近危险的房屋、墙体、山坡等，预防墙体倒塌、山体滑坡对我们造成的伤害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学生对河水暴涨不要好奇，不要私自或结伴到河、溪、塘和水库附近玩耍、游泳。</w:t>
      </w:r>
    </w:p>
    <w:p>
      <w:pPr>
        <w:pStyle w:val="Normal"/>
        <w:spacing w:lineRule="exact" w:line="23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防溺水安全</w:t>
      </w:r>
    </w:p>
    <w:p>
      <w:pPr>
        <w:pStyle w:val="Normal"/>
        <w:spacing w:lineRule="exact" w:line="23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、参加集体活动不要擅自离队，不要私自到江河湖泊中游泳，不要到毫无安全防护设施的水边玩耍；如有人在水边玩耍，要及时加以劝阻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学们一定要记住，游泳一定要有家长或老师带领，而且要有相应的安全措施，否则极容易发生溺水事故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定要教育孩子不擅自下水游泳，不到无安全设施、无救护人员的水域游泳，不到不熟悉的水域游泳，也不要在无成人陪同下到江河湖塘旁边戏耍、游玩等，切实杜绝一切可能导致危险事故发生的因素珍爱生命  远离溺水伤害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溺水事故，呈现出三个特点，一是周末和节假日比较集中，二是结伴发生较多，三是小学生和初中生较多。这几起事故，暴露出学生安全意识淡漠，家长监管不力等一系列问题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游泳时必须做到游泳的四不要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 没有家长带领，小孩子不能偷偷地结伴去游泳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不能去不知水情、地方很偏僻的小河、池塘里游泳。</w:t>
      </w:r>
    </w:p>
    <w:p>
      <w:pPr>
        <w:pStyle w:val="Normal"/>
        <w:widowControl/>
        <w:spacing w:lineRule="exact" w:line="23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为预防抽筋，要做好下水前的准备，先活动活动身体，用水淋湿身体各部分，不能马上下水！</w:t>
      </w:r>
    </w:p>
    <w:p>
      <w:pPr>
        <w:pStyle w:val="Normal"/>
        <w:widowControl/>
        <w:spacing w:lineRule="exact" w:line="23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４）、自己的水性要有自知之明，千万不要抱有侥幸心理，下水后不能嬉戏玩闹，在没有大人及安全措施的情况下不能逞能比赛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看到有人溺水时我们该怎么办？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原地大声呼救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跑去找大人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拨打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）急救电话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没有绝对把握，不要冒险救人，以免造成更大恶果！</w:t>
      </w:r>
    </w:p>
    <w:p>
      <w:pPr>
        <w:pStyle w:val="Normal"/>
        <w:spacing w:lineRule="exact" w:line="23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课间活动安全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下楼梯不奔跑，不跳楼梯，不从高处往下跳，不爬栏杆，不滑扶手，不做有危险的活动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展体育活动、课间游戏要到运动场，并注意运动强度和危险性，不逞能不冒险。</w:t>
      </w:r>
    </w:p>
    <w:p>
      <w:pPr>
        <w:pStyle w:val="Normal"/>
        <w:spacing w:lineRule="exact" w:line="23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不在教室中追逐、打闹，做剧烈的运动和游戏，防止磕碰受伤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需要登高打扫卫生、取放物品时，要请他人加以保护，注意防止摔伤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无论教室是否处于高层，都不要将身体探出阳台或者窗外，谨防不慎发生坠楼的危险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教室的门、窗户在开关时容易压到手，也应当处处小心，要轻轻地开关门窗，留意是否会夹到他人的手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不准带锥、刀、剪等锋利、尖锐的工具，不能随意将尖锐的物品放在桌子上、凳子上，防止有人受到意外伤害。</w:t>
      </w:r>
    </w:p>
    <w:p>
      <w:pPr>
        <w:pStyle w:val="Normal"/>
        <w:spacing w:lineRule="exact" w:line="23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临危逃生的基本原则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保持镇静，趋利避害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学会自救、保护自己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想方设法，不断求救。</w:t>
      </w:r>
    </w:p>
    <w:p>
      <w:pPr>
        <w:pStyle w:val="Normal"/>
        <w:spacing w:lineRule="exact" w:line="2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记住四个电话：①“</w:t>
      </w:r>
      <w:r>
        <w:rPr>
          <w:rFonts w:cs="宋体;SimSun" w:ascii="宋体;SimSun" w:hAnsi="宋体;SimSun"/>
          <w:szCs w:val="21"/>
        </w:rPr>
        <w:t>119”</w:t>
      </w:r>
      <w:r>
        <w:rPr>
          <w:rFonts w:ascii="宋体;SimSun" w:hAnsi="宋体;SimSun" w:cs="宋体;SimSun"/>
          <w:szCs w:val="21"/>
        </w:rPr>
        <w:t>火警电话。②“</w:t>
      </w:r>
      <w:r>
        <w:rPr>
          <w:rFonts w:cs="宋体;SimSun" w:ascii="宋体;SimSun" w:hAnsi="宋体;SimSun"/>
          <w:szCs w:val="21"/>
        </w:rPr>
        <w:t>110”</w:t>
      </w:r>
      <w:r>
        <w:rPr>
          <w:rFonts w:ascii="宋体;SimSun" w:hAnsi="宋体;SimSun" w:cs="宋体;SimSun"/>
          <w:szCs w:val="21"/>
        </w:rPr>
        <w:t>报警电话。③“</w:t>
      </w:r>
      <w:r>
        <w:rPr>
          <w:rFonts w:cs="宋体;SimSun" w:ascii="宋体;SimSun" w:hAnsi="宋体;SimSun"/>
          <w:szCs w:val="21"/>
        </w:rPr>
        <w:t>122”</w:t>
      </w:r>
      <w:r>
        <w:rPr>
          <w:rFonts w:ascii="宋体;SimSun" w:hAnsi="宋体;SimSun" w:cs="宋体;SimSun"/>
          <w:szCs w:val="21"/>
        </w:rPr>
        <w:t>交通事故报警电话。④“</w:t>
      </w:r>
      <w:r>
        <w:rPr>
          <w:rFonts w:cs="宋体;SimSun" w:ascii="宋体;SimSun" w:hAnsi="宋体;SimSun"/>
          <w:szCs w:val="21"/>
        </w:rPr>
        <w:t>120”</w:t>
      </w:r>
      <w:r>
        <w:rPr>
          <w:rFonts w:ascii="宋体;SimSun" w:hAnsi="宋体;SimSun" w:cs="宋体;SimSun"/>
          <w:szCs w:val="21"/>
        </w:rPr>
        <w:t>急救电话。打电话不要慌张、语无伦次，必须要说清地点、相关情况及显著的特征。 </w:t>
      </w:r>
    </w:p>
    <w:p>
      <w:pPr>
        <w:pStyle w:val="Normal"/>
        <w:spacing w:lineRule="exact" w:line="230"/>
        <w:ind w:right="360"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exact" w:line="230"/>
        <w:ind w:right="720"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信丰三中政教处</w:t>
      </w:r>
    </w:p>
    <w:p>
      <w:pPr>
        <w:pStyle w:val="Normal"/>
        <w:spacing w:lineRule="exact" w:line="230"/>
        <w:ind w:right="600" w:firstLine="42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 xml:space="preserve">二○一八年二月二十六日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                                       </w:t>
      </w:r>
    </w:p>
    <w:sectPr>
      <w:footerReference w:type="default" r:id="rId2"/>
      <w:type w:val="nextPage"/>
      <w:pgSz w:orient="landscape" w:w="22113" w:h="15307"/>
      <w:pgMar w:left="1985" w:right="851" w:gutter="0" w:header="0" w:top="1775" w:footer="992" w:bottom="1775"/>
      <w:pgNumType w:start="1" w:fmt="decimal"/>
      <w:cols w:num="2" w:space="168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8:00Z</dcterms:created>
  <dc:creator>微软用户</dc:creator>
  <dc:description/>
  <cp:keywords/>
  <dc:language>en-US</dc:language>
  <cp:lastModifiedBy>微软用户</cp:lastModifiedBy>
  <cp:lastPrinted>2016-06-23T11:35:00Z</cp:lastPrinted>
  <dcterms:modified xsi:type="dcterms:W3CDTF">2018-02-07T13:03:00Z</dcterms:modified>
  <cp:revision>5</cp:revision>
  <dc:subject/>
  <dc:title>2012年春季开学安全教育第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