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</w:rPr>
      </w:pPr>
      <w:r>
        <w:rPr>
          <w:b/>
          <w:sz w:val="30"/>
        </w:rPr>
        <w:t>第十三周班会课内容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 安全教育专题：防汛安全</w:t>
      </w:r>
    </w:p>
    <w:p>
      <w:pPr>
        <w:pStyle w:val="P0"/>
        <w:spacing w:lineRule="exact" w:line="380"/>
        <w:ind w:left="482" w:hanging="48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一）暴雨天气要注意防雷</w:t>
      </w:r>
    </w:p>
    <w:p>
      <w:pPr>
        <w:pStyle w:val="P0"/>
        <w:spacing w:lineRule="exact" w:line="380"/>
        <w:ind w:left="480" w:hanging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遇到电闪雷鸣时，应关闭门窗，避免“过堂风”，以免球状闪电入室伤人。</w:t>
      </w:r>
    </w:p>
    <w:p>
      <w:pPr>
        <w:pStyle w:val="P0"/>
        <w:spacing w:lineRule="exact" w:line="380"/>
        <w:ind w:left="480" w:hanging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雷击时最好不要收听广播和收看电视，接有室外天线的应注意天线接地。</w:t>
      </w:r>
    </w:p>
    <w:p>
      <w:pPr>
        <w:pStyle w:val="P0"/>
        <w:spacing w:lineRule="exact" w:line="380"/>
        <w:ind w:left="480" w:hanging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雷击时不要打电话，因为雷电可通过电话线路传递，击伤打电话的人。</w:t>
      </w:r>
    </w:p>
    <w:p>
      <w:pPr>
        <w:pStyle w:val="P0"/>
        <w:spacing w:lineRule="exact" w:line="380"/>
        <w:ind w:left="480" w:hanging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出门在外时注意别让衣服淋湿，淋湿后极容易导电。</w:t>
      </w:r>
    </w:p>
    <w:p>
      <w:pPr>
        <w:pStyle w:val="P0"/>
        <w:spacing w:lineRule="exact" w:line="380"/>
        <w:ind w:left="480" w:hanging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在闪电雷雨中不要站在山顶、树下或旷野坪坝上。不要在水边（河、湖、塘、渠等）、洼地停留，要迅速到附近干燥的住房避雨。</w:t>
      </w:r>
    </w:p>
    <w:p>
      <w:pPr>
        <w:pStyle w:val="P0"/>
        <w:spacing w:lineRule="exact" w:line="380"/>
        <w:ind w:left="480" w:hanging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闪电雷雨时，不能走近高楼、烟囱、电线杆、铁塔、避雷针、架空电线及其接电线周围；远离带电设备；不要赤脚站在水泥地上。</w:t>
      </w:r>
    </w:p>
    <w:p>
      <w:pPr>
        <w:pStyle w:val="P0"/>
        <w:spacing w:lineRule="exact" w:line="380"/>
        <w:ind w:left="482" w:hanging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二）暴雨天气上学、放学要特别注意</w:t>
      </w:r>
    </w:p>
    <w:p>
      <w:pPr>
        <w:pStyle w:val="P0"/>
        <w:spacing w:lineRule="exact" w:line="380"/>
        <w:ind w:left="480" w:hanging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学生要告诉家长经常与学校老师保持联系，特别遇有暴风骤雨和隔河堵水时提醒家长要主动到学校接送，放学或上学需途径小河、溪、桥的，学生不能擅自涉险回家。</w:t>
      </w:r>
    </w:p>
    <w:p>
      <w:pPr>
        <w:pStyle w:val="P0"/>
        <w:spacing w:lineRule="exact" w:line="380"/>
        <w:ind w:left="480" w:hanging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暴雨过后，不要靠近危险的房屋、墙体、山坡等，预防墙体倒塌、山体滑坡对我们造成的伤害。</w:t>
      </w:r>
    </w:p>
    <w:p>
      <w:pPr>
        <w:pStyle w:val="P0"/>
        <w:spacing w:lineRule="exact" w:line="380"/>
        <w:ind w:left="480" w:hanging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生对河水暴涨不要好奇，不要私自或结伴到河、溪、塘和水库附近玩耍、游泳。</w:t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“仁乐”系列教育主题班会：崇尚英雄 精忠报国</w:t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活动背景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一个有希望的民族不能没有英雄！”习近平总书记曾在多个场合表达对英雄的崇敬，号召全社会崇尚英雄、捍卫英雄、学习英雄、关爱英雄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活动目标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通过讲英雄故事，让学生受到英雄的熏陶和教育，激发他们的爱国情怀和助人为乐的精神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让学生在英雄精神的鼓励下，更珍惜今天美好的生活，努力学习，为建设祖国灿烂的明天奋斗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、活动过程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主持：英雄出少年。抗日战争时期，中华民族涌现了一批少年英雄。在民族危亡的时刻，他们跟父辈一起，用自己稚嫩的肩膀担起了沉重的战争。他们的传奇事迹经过艺术家的演绎，成了经典歌曲、小说、电影，几十年来被人们传颂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主题班会开始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生以小组形式讲故事，然后每组分别派一个代表上讲台讲。（如王二小，刘胡兰，董存瑞，黄继光等等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让学生谈感受，发表观点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战争年代，英雄是战场上的勇士，浴血奋战就是精忠报国。和平年代，英雄是岗位上的楷模，兢兢业业就是精忠报国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结束，齐声朗读《少年中国说》</w:t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少年智则国智，少年富则国富，</w:t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少年强则国强，少年独立则国独立，</w:t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少年自由则国自由，少年进步则国进步，</w:t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少年胜于欧洲，则国胜于欧洲，</w:t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少年雄于地球，则国雄于地球。</w:t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每个少年应树立精忠报国的理想，为了祖国的强大昌盛而奋斗，成为新时代的英雄。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近期工作要点：</w:t>
      </w:r>
    </w:p>
    <w:p>
      <w:pPr>
        <w:pStyle w:val="Normal"/>
        <w:spacing w:lineRule="exact" w:line="380"/>
        <w:ind w:left="482" w:hanging="48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请班主任继续加强铁路护路，道路交通安全、防溺水、防传染病等知识的宣传与教育，抓好消防安全隐患教育，防患意外事故发生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请班主任强调：早读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到校。中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之前全部离校，在校吃饭的通宿生，饭后在食堂自习、休息，不得进入教室。住校生在寝室午休。在家吃中饭的学生不要太早来学校，学校中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开校门。晚上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到校上晚自习。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请班主任强调通宿生晚自习后及时回家，住校生马上回寝室。</w:t>
      </w:r>
    </w:p>
    <w:p>
      <w:pPr>
        <w:pStyle w:val="Normal"/>
        <w:spacing w:lineRule="exact" w:line="380"/>
        <w:ind w:left="480" w:hanging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left="480" w:right="420" w:hanging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二○一八年五月二十八日</w:t>
      </w:r>
    </w:p>
    <w:p>
      <w:pPr>
        <w:pStyle w:val="Normal"/>
        <w:spacing w:lineRule="exact" w:line="380"/>
        <w:ind w:left="482" w:hanging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管理工作录</w:t>
      </w:r>
    </w:p>
    <w:p>
      <w:pPr>
        <w:pStyle w:val="Normal"/>
        <w:spacing w:lineRule="exact" w:line="3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                班主任                  第十三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29"/>
        <w:gridCol w:w="1910"/>
        <w:gridCol w:w="1910"/>
      </w:tblGrid>
      <w:tr>
        <w:trPr>
          <w:trHeight w:val="54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和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签名</w:t>
            </w:r>
          </w:p>
        </w:tc>
      </w:tr>
      <w:tr>
        <w:trPr>
          <w:trHeight w:val="454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班其他工作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orient="landscape" w:w="22113" w:h="15307"/>
      <w:pgMar w:left="1361" w:right="1361" w:gutter="0" w:header="0" w:top="1091" w:footer="0" w:bottom="1474"/>
      <w:pgNumType w:fmt="decimal"/>
      <w:cols w:num="2" w:space="66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26:00Z</dcterms:created>
  <dc:creator>微软用户</dc:creator>
  <dc:description/>
  <cp:keywords/>
  <dc:language>en-US</dc:language>
  <cp:lastModifiedBy>微软用户</cp:lastModifiedBy>
  <cp:lastPrinted>2013-02-27T01:01:00Z</cp:lastPrinted>
  <dcterms:modified xsi:type="dcterms:W3CDTF">2013-02-26T17:05:00Z</dcterms:modified>
  <cp:revision>2</cp:revision>
  <dc:subject/>
  <dc:title>第二周班会课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